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ICS 01.140.20</w:t>
      </w:r>
    </w:p>
    <w:p>
      <w:pPr>
        <w:pStyle w:val="Normal"/>
        <w:ind w:right="2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 14</w:t>
      </w:r>
    </w:p>
    <w:p>
      <w:pPr>
        <w:pStyle w:val="Normal"/>
        <w:jc w:val="right"/>
        <w:rPr>
          <w:rFonts w:ascii="Arial Black" w:hAnsi="Arial Black" w:eastAsia="Gulim;굴림" w:cs="Arial Black"/>
          <w:sz w:val="112"/>
          <w:szCs w:val="112"/>
        </w:rPr>
      </w:pPr>
      <w:r>
        <w:rPr>
          <w:rFonts w:cs="Arial Black" w:ascii="Arial Black" w:hAnsi="Arial Black"/>
          <w:sz w:val="112"/>
          <w:szCs w:val="112"/>
        </w:rPr>
        <w:drawing>
          <wp:inline distT="0" distB="0" distL="0" distR="0">
            <wp:extent cx="140906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4" t="16238" r="10002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20"/>
          <w:w w:val="135"/>
          <w:sz w:val="52"/>
          <w:szCs w:val="52"/>
        </w:rPr>
        <w:t>中华人民共和国国家标准</w:t>
      </w:r>
    </w:p>
    <w:p>
      <w:pPr>
        <w:pStyle w:val="Normal"/>
        <w:spacing w:lineRule="exact" w:line="300"/>
        <w:ind w:right="640" w:hanging="0"/>
        <w:jc w:val="right"/>
        <w:rPr>
          <w:rFonts w:ascii="华文中宋" w:hAnsi="华文中宋" w:eastAsia="黑体;SimHei" w:cs="华文中宋"/>
          <w:spacing w:val="20"/>
          <w:w w:val="135"/>
          <w:sz w:val="32"/>
          <w:szCs w:val="32"/>
        </w:rPr>
      </w:pPr>
      <w:r>
        <w:rPr>
          <w:rFonts w:eastAsia="黑体;SimHei" w:cs="华文中宋" w:ascii="华文中宋" w:hAnsi="华文中宋"/>
          <w:spacing w:val="20"/>
          <w:w w:val="135"/>
          <w:sz w:val="32"/>
          <w:szCs w:val="32"/>
        </w:rPr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sz w:val="32"/>
          <w:szCs w:val="32"/>
        </w:rPr>
        <w:t>GB/T</w:t>
      </w:r>
      <w:r>
        <w:rPr>
          <w:rFonts w:cs="宋体;SimSun" w:ascii="宋体;SimSun" w:hAnsi="宋体;SimSun"/>
          <w:sz w:val="32"/>
          <w:szCs w:val="32"/>
          <w:lang w:val="fr-FR"/>
        </w:rPr>
        <w:t xml:space="preserve"> </w:t>
      </w:r>
      <w:r>
        <w:rPr>
          <w:rFonts w:eastAsia="黑体;SimHei" w:ascii="黑体;SimHei" w:hAnsi="黑体;SimHei"/>
          <w:sz w:val="32"/>
          <w:szCs w:val="32"/>
          <w:lang w:val="fr-FR"/>
        </w:rPr>
        <w:t>9705</w:t>
      </w:r>
      <w:r>
        <w:rPr>
          <w:rFonts w:eastAsia="黑体;SimHei" w:ascii="黑体;SimHei" w:hAnsi="黑体;SimHei"/>
          <w:sz w:val="32"/>
          <w:szCs w:val="32"/>
          <w:lang w:val="fr-FR"/>
        </w:rPr>
        <w:t>—200</w:t>
      </w:r>
      <w:r>
        <w:rPr>
          <w:rFonts w:eastAsia="黑体;SimHei" w:ascii="黑体;SimHei" w:hAnsi="黑体;SimHei"/>
          <w:sz w:val="32"/>
          <w:szCs w:val="32"/>
          <w:lang w:val="fr-FR"/>
        </w:rPr>
        <w:t>8</w:t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rFonts w:ascii="黑体;SimHei" w:hAnsi="黑体;SimHei" w:eastAsia="黑体;SimHei"/>
          <w:szCs w:val="21"/>
        </w:rPr>
        <w:t>代替</w:t>
      </w:r>
      <w:r>
        <w:rPr>
          <w:rFonts w:eastAsia="黑体;SimHei"/>
          <w:szCs w:val="21"/>
          <w:lang w:val="fr-FR"/>
        </w:rPr>
        <w:t>GB</w:t>
      </w:r>
      <w:r>
        <w:rPr>
          <w:rFonts w:eastAsia="黑体;SimHei"/>
          <w:szCs w:val="21"/>
          <w:lang w:val="fr-FR"/>
        </w:rPr>
        <w:t>/T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eastAsia="黑体;SimHei" w:ascii="黑体;SimHei" w:hAnsi="黑体;SimHei"/>
          <w:szCs w:val="21"/>
          <w:lang w:val="fr-FR"/>
        </w:rPr>
        <w:t>9705</w:t>
      </w:r>
      <w:r>
        <w:rPr>
          <w:rFonts w:eastAsia="黑体;SimHei" w:ascii="黑体;SimHei" w:hAnsi="黑体;SimHei"/>
          <w:szCs w:val="21"/>
          <w:lang w:val="fr-FR"/>
        </w:rPr>
        <w:t>—</w:t>
      </w:r>
      <w:r>
        <w:rPr>
          <w:rFonts w:eastAsia="黑体;SimHei" w:ascii="黑体;SimHei" w:hAnsi="黑体;SimHei"/>
          <w:szCs w:val="21"/>
          <w:lang w:val="fr-FR"/>
        </w:rPr>
        <w:t>88</w:t>
      </w:r>
    </w:p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华文中宋"/>
          <w:spacing w:val="-20"/>
          <w:w w:val="150"/>
          <w:sz w:val="44"/>
          <w:szCs w:val="44"/>
          <w:lang w:val="fr-FR"/>
        </w:rPr>
      </w:pPr>
      <w:r>
        <w:rPr>
          <w:rFonts w:eastAsia="华文中宋" w:ascii="黑体;SimHei" w:hAnsi="黑体;SimHei"/>
          <w:spacing w:val="-20"/>
          <w:w w:val="150"/>
          <w:sz w:val="44"/>
          <w:szCs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5250</wp:posOffset>
                </wp:positionH>
                <wp:positionV relativeFrom="paragraph">
                  <wp:posOffset>22860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8pt" to="430.4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pacing w:val="-20"/>
          <w:w w:val="150"/>
          <w:sz w:val="32"/>
          <w:szCs w:val="32"/>
          <w:lang w:val="fr-FR"/>
        </w:rPr>
      </w:pPr>
      <w:r>
        <w:rPr>
          <w:rFonts w:eastAsia="华文中宋" w:cs="宋体;SimSun" w:ascii="宋体;SimSun" w:hAnsi="宋体;SimSun"/>
          <w:spacing w:val="-20"/>
          <w:w w:val="15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80"/>
          <w:sz w:val="50"/>
          <w:szCs w:val="50"/>
          <w:lang w:val="fr-FR"/>
        </w:rPr>
      </w:pPr>
      <w:r>
        <w:rPr>
          <w:rFonts w:ascii="黑体;SimHei" w:hAnsi="黑体;SimHei" w:cs="华文中宋" w:eastAsia="黑体;SimHei"/>
          <w:spacing w:val="80"/>
          <w:sz w:val="50"/>
          <w:szCs w:val="50"/>
        </w:rPr>
        <w:t>文书档案案卷格式</w:t>
      </w:r>
    </w:p>
    <w:p>
      <w:pPr>
        <w:pStyle w:val="Normal"/>
        <w:spacing w:lineRule="auto" w:line="36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The filing forms of administrative records</w:t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34163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6.9pt" to="430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  <w:lang w:val="fr-FR"/>
        </w:rPr>
        <w:t>200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  <w:lang w:val="fr-FR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lang w:val="fr-FR"/>
        </w:rPr>
        <w:t>13</w:t>
      </w:r>
      <w:r>
        <w:rPr>
          <w:rFonts w:ascii="黑体;SimHei" w:hAnsi="黑体;SimHei" w:eastAsia="黑体;SimHei"/>
          <w:sz w:val="28"/>
          <w:szCs w:val="28"/>
        </w:rPr>
        <w:t>日　　</w:t>
      </w:r>
      <w:r>
        <w:rPr>
          <w:rFonts w:ascii="黑体;SimHei" w:hAnsi="黑体;SimHei" w:eastAsia="黑体;SimHei"/>
          <w:sz w:val="28"/>
          <w:szCs w:val="28"/>
          <w:lang w:val="fr-FR"/>
        </w:rPr>
        <w:t xml:space="preserve">                  </w:t>
      </w:r>
      <w:r>
        <w:rPr>
          <w:rFonts w:eastAsia="黑体;SimHei" w:ascii="黑体;SimHei" w:hAnsi="黑体;SimHei"/>
          <w:sz w:val="28"/>
          <w:szCs w:val="28"/>
          <w:lang w:val="fr-FR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  <w:lang w:val="fr-FR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lang w:val="fr-FR"/>
        </w:rPr>
        <w:t>1</w:t>
      </w:r>
      <w:r>
        <w:rPr>
          <w:rFonts w:ascii="黑体;SimHei" w:hAnsi="黑体;SimHei" w:eastAsia="黑体;SimHei"/>
          <w:sz w:val="28"/>
          <w:szCs w:val="28"/>
        </w:rPr>
        <w:t>日实施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pacing w:val="160"/>
          <w:w w:val="130"/>
          <w:sz w:val="30"/>
          <w:szCs w:val="30"/>
          <w:lang w:val="fr-FR"/>
        </w:rPr>
      </w:pPr>
      <w:r>
        <w:rPr>
          <w:rFonts w:eastAsia="华文中宋" w:cs="华文中宋" w:ascii="华文中宋" w:hAnsi="华文中宋"/>
          <w:spacing w:val="160"/>
          <w:w w:val="130"/>
          <w:sz w:val="30"/>
          <w:szCs w:val="30"/>
          <w:lang w:val="fr-FR"/>
        </w:rPr>
        <w:t xml:space="preserve"> </w:t>
      </w:r>
      <w:r>
        <w:rPr>
          <w:rFonts w:ascii="华文中宋" w:hAnsi="华文中宋" w:cs="华文中宋" w:eastAsia="华文中宋"/>
          <w:spacing w:val="160"/>
          <w:w w:val="130"/>
          <w:sz w:val="30"/>
          <w:szCs w:val="30"/>
        </w:rPr>
        <w:t>中华人民共和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9435</wp:posOffset>
                </wp:positionH>
                <wp:positionV relativeFrom="paragraph">
                  <wp:posOffset>121920</wp:posOffset>
                </wp:positionV>
                <wp:extent cx="44450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.3pt;mso-wrap-distance-left:9.05pt;mso-wrap-distance-right:9.05pt;mso-wrap-distance-top:0pt;mso-wrap-distance-bottom:0pt;margin-top:9.6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925"/>
        <w:rPr>
          <w:rFonts w:ascii="华文中宋" w:hAnsi="华文中宋" w:eastAsia="华文中宋" w:cs="华文中宋"/>
          <w:w w:val="130"/>
          <w:sz w:val="30"/>
          <w:szCs w:val="30"/>
          <w:lang w:val="fr-FR"/>
        </w:rPr>
      </w:pPr>
      <w:r>
        <w:rPr>
          <w:rFonts w:ascii="华文中宋" w:hAnsi="华文中宋" w:cs="华文中宋" w:eastAsia="华文中宋"/>
          <w:w w:val="130"/>
          <w:sz w:val="30"/>
          <w:szCs w:val="30"/>
        </w:rPr>
        <w:t>国家质量监督检验检疫总局</w:t>
      </w:r>
      <w:r>
        <w:rPr>
          <w:rFonts w:ascii="华文中宋" w:hAnsi="华文中宋" w:cs="华文中宋" w:eastAsia="华文中宋"/>
          <w:w w:val="130"/>
          <w:sz w:val="30"/>
          <w:szCs w:val="30"/>
          <w:lang w:val="fr-FR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  <w:szCs w:val="30"/>
          <w:lang w:val="fr-FR"/>
        </w:rPr>
      </w:pPr>
      <w:r>
        <w:rPr>
          <w:rFonts w:eastAsia="华文中宋" w:cs="华文中宋" w:ascii="华文中宋" w:hAnsi="华文中宋"/>
          <w:w w:val="130"/>
          <w:sz w:val="24"/>
          <w:szCs w:val="30"/>
          <w:lang w:val="fr-FR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  <w:lang w:val="fr-FR"/>
        </w:rPr>
      </w:pPr>
      <w:r>
        <w:rPr>
          <w:rFonts w:eastAsia="华文中宋" w:cs="华文中宋" w:ascii="华文中宋" w:hAnsi="华文中宋"/>
          <w:w w:val="130"/>
          <w:sz w:val="24"/>
          <w:lang w:val="fr-FR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    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280"/>
        <w:rPr/>
      </w:pPr>
      <w:r>
        <w:rPr/>
        <w:t>前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fldChar w:fldCharType="separate"/>
          </w:r>
          <w:hyperlink w:anchor="__RefHeading___Toc204047883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1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范围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</w:rPr>
          </w:pPr>
          <w:hyperlink w:anchor="__RefHeading___Toc204047884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2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术语和定义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</w:t>
          </w:r>
          <w:hyperlink w:anchor="__RefHeading___Toc204047885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案卷卷皮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硬卷皮格式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ab/>
            <w:t></w:t>
            <w:tab/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硬卷皮外形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案卷封面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封面项目的填写方法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脊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外形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面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二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三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外形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封面和卷脊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填写要求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hyperlink w:anchor="__RefHeading___Toc204047886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卷内文件目录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目录用纸幅面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页边与文字区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文件目录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文件目录填写方法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hyperlink w:anchor="__RefHeading___Toc204047887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5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卷内备考表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外形尺寸及页边与文字区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填写方法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 xml:space="preserve">6 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.</w:t>
          </w:r>
          <w:hyperlink w:anchor="__RefHeading___Toc204047888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案卷各部分的排列格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</w:rPr>
          </w:pPr>
          <w:hyperlink w:anchor="__RefHeading___Toc204047889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7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文书档案案卷格式监制</w:t>
            </w:r>
          </w:hyperlink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A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B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封面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C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卷脊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D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软卷皮封面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E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软卷皮封二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F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盒格式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 xml:space="preserve">F.1 </w:t>
      </w:r>
      <w:r>
        <w:rPr/>
        <w:t>卷盒外形尺寸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 xml:space="preserve">F.2 </w:t>
      </w:r>
      <w:r>
        <w:rPr/>
        <w:t>卷盒打开形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>F.3</w:t>
      </w:r>
      <w:r>
        <w:rPr/>
        <w:t>卷盒关闭形态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G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盒卷脊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H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内文件目录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I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档号章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J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内备考表格式</w:t>
      </w:r>
      <w:r>
        <w:br w:type="page"/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标准从实施之日起代替</w:t>
      </w:r>
      <w:r>
        <w:rPr/>
        <w:t>GB/T 9705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本标准与</w:t>
      </w:r>
      <w:r>
        <w:rPr/>
        <w:t>GB/T 9705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相比主要变化如下：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标准的总体编排和结构按</w:t>
      </w:r>
      <w:r>
        <w:rPr/>
        <w:t>GB/T 1.1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进行了修改；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增加了目次和前言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硬卷皮封面和封底尺寸、软卷皮封皮和封底尺寸、卷盒尺寸和卷内目录用纸尺寸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“归档号”为硬卷皮卷脊项目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调整档号章项目，并增加档号章的填写要求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本标准的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是规范性附录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本标准由国家档案局提出并归口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本标准起草单位：国家档案局、厦门市档案局。</w:t>
      </w:r>
    </w:p>
    <w:p>
      <w:pPr>
        <w:pStyle w:val="Style16"/>
        <w:spacing w:lineRule="exact" w:line="300"/>
        <w:ind w:firstLine="420"/>
        <w:rPr/>
      </w:pPr>
      <w:r>
        <w:rPr/>
        <w:t xml:space="preserve">本标准主要起草人：曹丽、宋扬、朱燕秋、丁德胜。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于</w:t>
      </w:r>
      <w:r>
        <w:rPr>
          <w:rFonts w:ascii="宋体;SimSun" w:hAnsi="宋体;SimSun"/>
          <w:kern w:val="0"/>
          <w:szCs w:val="20"/>
          <w:lang w:val="en-US" w:eastAsia="en-US"/>
        </w:rPr>
        <w:t>1988</w:t>
      </w:r>
      <w:r>
        <w:rPr>
          <w:rFonts w:ascii="宋体;SimSun" w:hAnsi="宋体;SimSun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日首次发布。</w:t>
      </w:r>
    </w:p>
    <w:p>
      <w:pPr>
        <w:pStyle w:val="Normal"/>
        <w:spacing w:lineRule="exact" w:line="3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书档案案卷格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before="156" w:after="156"/>
        <w:rPr>
          <w:bCs/>
        </w:rPr>
      </w:pPr>
      <w:bookmarkStart w:id="0" w:name="__RefHeading___Toc204047883"/>
      <w:bookmarkEnd w:id="0"/>
      <w:r>
        <w:rPr>
          <w:bCs/>
        </w:rPr>
        <w:t>1</w:t>
      </w:r>
      <w:r>
        <w:rPr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文书档案案卷格式的内容构成和基本方法。</w:t>
      </w:r>
    </w:p>
    <w:p>
      <w:pPr>
        <w:pStyle w:val="Normal"/>
        <w:spacing w:lineRule="exact" w:line="400"/>
        <w:ind w:firstLine="420"/>
        <w:rPr/>
      </w:pPr>
      <w:r>
        <w:rPr/>
        <w:t>本标准适用于按立卷方法整理档案的我国各级档案馆</w:t>
      </w:r>
      <w:r>
        <w:rPr/>
        <w:t>(</w:t>
      </w:r>
      <w:r>
        <w:rPr/>
        <w:t>室</w:t>
      </w:r>
      <w:r>
        <w:rPr/>
        <w:t>)</w:t>
      </w:r>
      <w:r>
        <w:rPr/>
        <w:t>和文书处理部门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>
          <w:bCs/>
        </w:rPr>
      </w:pPr>
      <w:bookmarkStart w:id="1" w:name="__RefHeading___Toc204047884"/>
      <w:bookmarkEnd w:id="1"/>
      <w:r>
        <w:rPr>
          <w:bCs/>
        </w:rPr>
        <w:t xml:space="preserve">2 </w:t>
      </w:r>
      <w:r>
        <w:rPr>
          <w:bCs/>
        </w:rPr>
        <w:t>术语和定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术语和定义适用于本标准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2.1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文书档案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administrative archives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反映党务、行政管理等活动的档案。</w:t>
      </w:r>
    </w:p>
    <w:p>
      <w:pPr>
        <w:pStyle w:val="Style18"/>
        <w:spacing w:before="156" w:after="156"/>
        <w:rPr/>
      </w:pPr>
      <w:bookmarkStart w:id="2" w:name="__RefHeading___Toc204047885"/>
      <w:bookmarkEnd w:id="2"/>
      <w:r>
        <w:rPr>
          <w:bCs/>
        </w:rPr>
        <w:t xml:space="preserve">3 </w:t>
      </w:r>
      <w:r>
        <w:rPr>
          <w:bCs/>
        </w:rPr>
        <w:t>案卷卷皮格式</w:t>
      </w:r>
    </w:p>
    <w:p>
      <w:pPr>
        <w:pStyle w:val="Normal"/>
        <w:spacing w:lineRule="exact" w:line="400"/>
        <w:ind w:firstLine="420"/>
        <w:rPr/>
      </w:pPr>
      <w:r>
        <w:rPr/>
        <w:t>文书档案案卷卷皮分两种，一种是硬卷皮，一种是软卷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硬卷皮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/>
      </w:pPr>
      <w:r>
        <w:rPr/>
        <w:t>3.1.1</w:t>
      </w:r>
      <w:r>
        <w:rPr/>
        <w:t>硬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尺寸规格采用</w:t>
      </w:r>
      <w:r>
        <w:rPr/>
        <w:t>310mm×220mm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底尺寸同封面尺寸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底三边</w:t>
      </w:r>
      <w:r>
        <w:rPr/>
        <w:t>(</w:t>
      </w:r>
      <w:r>
        <w:rPr/>
        <w:t>上、下、翻口处</w:t>
      </w:r>
      <w:r>
        <w:rPr/>
        <w:t>)</w:t>
      </w:r>
      <w:r>
        <w:rPr/>
        <w:t>要另有</w:t>
      </w:r>
      <w:r>
        <w:rPr/>
        <w:t>70mm</w:t>
      </w:r>
      <w:r>
        <w:rPr/>
        <w:t>宽的折叠纸舌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脊可根据需要分别设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mm</w:t>
      </w:r>
      <w:r>
        <w:rPr/>
        <w:t>三种厚度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用于成卷装订的卷皮，上、下侧装订处要各有</w:t>
      </w:r>
      <w:r>
        <w:rPr/>
        <w:t>20mm</w:t>
      </w:r>
      <w:r>
        <w:rPr/>
        <w:t>宽的装订纸舌（见附录</w:t>
      </w:r>
      <w:r>
        <w:rPr/>
        <w:t>A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本标准推荐使用</w:t>
      </w:r>
      <w:r>
        <w:rPr/>
        <w:t>250g</w:t>
      </w:r>
      <w:r>
        <w:rPr/>
        <w:t>无酸牛皮纸制作案卷硬卷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2</w:t>
      </w:r>
      <w:r>
        <w:rPr/>
        <w:t>硬卷皮封面项目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项目包括：全宗名称、类目名称、案卷题名、时间、保管期限、件、页数、归档号、档号。各项目具体位置、尺寸见附录</w:t>
      </w:r>
      <w:r>
        <w:rPr/>
        <w:t>B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</w:t>
      </w:r>
      <w:r>
        <w:rPr/>
        <w:t>封面项目的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1</w:t>
      </w:r>
      <w:r>
        <w:rPr/>
        <w:t>全宗名称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全宗名称相同于立档单位的名称。填写全宗名称必须用全称或通用简称。如“中国共产党中央委员会”简称为“中共中央”；“中华人民共和国外交部”简称为“外交部”；“河北省人民政府人事局”简称为“河北省人事局”。不得简称为“本部”、“本委”、“本省人事局”等。</w:t>
      </w:r>
    </w:p>
    <w:p>
      <w:pPr>
        <w:pStyle w:val="Normal"/>
        <w:spacing w:lineRule="exact" w:line="400"/>
        <w:rPr/>
      </w:pPr>
      <w:r>
        <w:rPr/>
        <w:t>3.1.3.2</w:t>
      </w:r>
      <w:r>
        <w:rPr/>
        <w:t>类目名称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类目名称指全宗内分类方案的第一级类目名称。在一个全宗内应按统一的方案分类，并应保持分类体系的稳定性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3</w:t>
      </w:r>
      <w:r>
        <w:rPr/>
        <w:t>案卷题名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案卷题名即案卷标题，一般由立卷人拟写。案卷题名应当准确概括本卷文件的主要制发机关、内容、文种。文字应力求简练、明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4</w:t>
      </w:r>
      <w:r>
        <w:rPr/>
        <w:t>时间：卷内文件所属的起止年月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5</w:t>
      </w:r>
      <w:r>
        <w:rPr/>
        <w:t>保管期限：立卷时划定的案卷保管期限，一般由立卷人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6</w:t>
      </w:r>
      <w:r>
        <w:rPr/>
        <w:t>件、页数：装订的案卷要填写总页数，不装订的案卷要填写本卷的总件数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7</w:t>
      </w:r>
      <w:r>
        <w:rPr/>
        <w:t>归档号：填写文书处理号，由立卷人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8</w:t>
      </w:r>
      <w:r>
        <w:rPr/>
        <w:t>档号的编制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档号由全宗号、目录号、案卷号组成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全宗号：档案馆指定给立档单位的编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目录号：全宗内案卷所属目录的编号，在同一个全宗内不允许出现重复的案卷目录号。</w:t>
      </w:r>
    </w:p>
    <w:p>
      <w:pPr>
        <w:pStyle w:val="Normal"/>
        <w:spacing w:lineRule="exact" w:line="400"/>
        <w:ind w:firstLine="420"/>
        <w:rPr/>
      </w:pPr>
      <w:r>
        <w:rPr/>
        <w:t>案卷号：目录内案卷的顺序编号，在同一个案卷目录内不允许出现重复的案卷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4</w:t>
      </w:r>
      <w:r>
        <w:rPr/>
        <w:t>卷脊项目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/>
        <w:t>卷脊项目包括：全宗号、目录号、年度、案卷号、归档号，其排列格式尺寸见附录</w:t>
      </w:r>
      <w:r>
        <w:rPr/>
        <w:t>C</w:t>
      </w:r>
      <w:r>
        <w:rPr/>
        <w:t>。</w:t>
      </w: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软卷皮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使用软卷皮装订的案卷，必须装入卷盒内保存。</w:t>
      </w:r>
    </w:p>
    <w:p>
      <w:pPr>
        <w:pStyle w:val="Normal"/>
        <w:spacing w:lineRule="exact" w:line="400"/>
        <w:rPr/>
      </w:pPr>
      <w:r>
        <w:rPr/>
        <w:t>3.2.1</w:t>
      </w:r>
      <w:r>
        <w:rPr/>
        <w:t>软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设封皮和封底，其封皮和封底采用长宽为</w:t>
      </w:r>
      <w:r>
        <w:rPr/>
        <w:t>297mm×210mm</w:t>
      </w:r>
      <w:r>
        <w:rPr/>
        <w:t>的规格见附录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2</w:t>
      </w:r>
      <w:r>
        <w:rPr/>
        <w:t>软卷皮封面项目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封面项目及填写方法均同硬卷皮格式。封面项目尺寸、位置见附录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3</w:t>
      </w:r>
      <w:r>
        <w:rPr/>
        <w:t>软卷皮封二项目</w:t>
      </w:r>
    </w:p>
    <w:p>
      <w:pPr>
        <w:pStyle w:val="Normal"/>
        <w:spacing w:lineRule="exact" w:line="400"/>
        <w:ind w:firstLine="420"/>
        <w:rPr/>
      </w:pPr>
      <w:r>
        <w:rPr/>
        <w:t>软卷皮封二项目包括：顺序号、文号、责任者、题名、日期、页号、备注。各项目具体位</w:t>
      </w:r>
      <w:r>
        <w:rPr>
          <w:color w:val="000000"/>
        </w:rPr>
        <w:t>置、尺寸</w:t>
      </w:r>
      <w:r>
        <w:rPr/>
        <w:t>见附录</w:t>
      </w:r>
      <w:r>
        <w:rPr/>
        <w:t>E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封二项目的填写方法同</w:t>
      </w:r>
      <w:r>
        <w:rPr/>
        <w:t>4.4</w:t>
      </w:r>
      <w:r>
        <w:rPr/>
        <w:t>卷内文件目录填写方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4</w:t>
      </w:r>
      <w:r>
        <w:rPr/>
        <w:t>软卷皮封三项目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软卷皮封三项目包括：本卷情况说明、立卷人、检查人、立卷时间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软卷皮封三项目的填写方法同</w:t>
      </w:r>
      <w:r>
        <w:rPr/>
        <w:t>5.3</w:t>
      </w:r>
      <w:r>
        <w:rPr/>
        <w:t>卷内备考表填写方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卷盒规格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/>
      </w:pPr>
      <w:r>
        <w:rPr/>
        <w:t>3.3.1</w:t>
      </w:r>
      <w:r>
        <w:rPr/>
        <w:t>卷盒外形尺寸</w:t>
      </w:r>
    </w:p>
    <w:p>
      <w:pPr>
        <w:pStyle w:val="Normal"/>
        <w:spacing w:lineRule="exact" w:line="400"/>
        <w:ind w:firstLine="420"/>
        <w:rPr/>
      </w:pPr>
      <w:r>
        <w:rPr/>
        <w:t>采用</w:t>
      </w:r>
      <w:r>
        <w:rPr/>
        <w:t>310mm×220mm(</w:t>
      </w:r>
      <w:r>
        <w:rPr/>
        <w:t>长</w:t>
      </w:r>
      <w:r>
        <w:rPr/>
        <w:t>×</w:t>
      </w:r>
      <w:r>
        <w:rPr/>
        <w:t>宽</w:t>
      </w:r>
      <w:r>
        <w:rPr/>
        <w:t>)</w:t>
      </w:r>
      <w:r>
        <w:rPr/>
        <w:t>，其高度可根据需要分别设置</w:t>
      </w:r>
      <w:r>
        <w:rPr/>
        <w:t>30mm</w:t>
      </w:r>
      <w:r>
        <w:rPr/>
        <w:t>、</w:t>
      </w:r>
      <w:r>
        <w:rPr/>
        <w:t>40mm</w:t>
      </w:r>
      <w:r>
        <w:rPr/>
        <w:t>或</w:t>
      </w:r>
      <w:r>
        <w:rPr/>
        <w:t>50mm</w:t>
      </w:r>
      <w:r>
        <w:rPr/>
        <w:t>的规格。在盒盖翻口处中部要设置绳带，使盒盖能紧扣住卷盒（见附录</w:t>
      </w:r>
      <w:r>
        <w:rPr/>
        <w:t xml:space="preserve">F </w:t>
      </w:r>
      <w:r>
        <w:rPr/>
        <w:t>图</w:t>
      </w:r>
      <w:r>
        <w:rPr/>
        <w:t>F.1</w:t>
      </w:r>
      <w:r>
        <w:rPr/>
        <w:t>、图</w:t>
      </w:r>
      <w:r>
        <w:rPr/>
        <w:t>F.2</w:t>
      </w:r>
      <w:r>
        <w:rPr/>
        <w:t>、图</w:t>
      </w:r>
      <w:r>
        <w:rPr/>
        <w:t>F.3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3.3.2</w:t>
      </w:r>
      <w:r>
        <w:rPr/>
        <w:t>卷盒封面和卷脊格式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盒封面为空白面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卷脊项目包括全宗名称、目录号、年度、起止卷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起止卷号填写</w:t>
      </w:r>
      <w:r>
        <w:rPr/>
        <w:t>××</w:t>
      </w:r>
      <w:r>
        <w:rPr>
          <w:rFonts w:cs="宋体;SimSun" w:ascii="宋体;SimSun" w:hAnsi="宋体;SimSun"/>
        </w:rPr>
        <w:t>-</w:t>
      </w:r>
      <w:r>
        <w:rPr/>
        <w:t>××</w:t>
      </w:r>
      <w:r>
        <w:rPr>
          <w:rFonts w:ascii="宋体;SimSun" w:hAnsi="宋体;SimSun" w:cs="宋体;SimSun"/>
        </w:rPr>
        <w:t>卷，其余项目的填写方法同硬卷皮格式。各项目具体位置、尺寸见附录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4</w:t>
      </w:r>
      <w:r>
        <w:rPr>
          <w:rFonts w:ascii="黑体;SimHei" w:hAnsi="黑体;SimHei" w:eastAsia="黑体;SimHei"/>
        </w:rPr>
        <w:t>填写要求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填写案卷封面及卷脊时应使用符合耐久性要求的字迹材料，字迹工整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3" w:name="__RefHeading___Toc204047886"/>
      <w:bookmarkEnd w:id="3"/>
      <w:r>
        <w:rPr>
          <w:bCs/>
        </w:rPr>
        <w:t>4.</w:t>
      </w:r>
      <w:r>
        <w:rPr>
          <w:bCs/>
        </w:rPr>
        <w:t>卷内文件目录格式</w:t>
      </w:r>
    </w:p>
    <w:p>
      <w:pPr>
        <w:pStyle w:val="Normal"/>
        <w:spacing w:lineRule="exact" w:line="400"/>
        <w:rPr/>
      </w:pPr>
      <w:r>
        <w:rPr/>
        <w:t>4.1</w:t>
      </w:r>
      <w:r>
        <w:rPr/>
        <w:t>目录用纸幅面尺寸</w:t>
      </w:r>
    </w:p>
    <w:p>
      <w:pPr>
        <w:pStyle w:val="Normal"/>
        <w:spacing w:lineRule="exact" w:line="400"/>
        <w:ind w:firstLine="420"/>
        <w:rPr/>
      </w:pPr>
      <w:r>
        <w:rPr/>
        <w:t>采用国际标准</w:t>
      </w:r>
      <w:r>
        <w:rPr/>
        <w:t>A4</w:t>
      </w:r>
      <w:r>
        <w:rPr/>
        <w:t>型</w:t>
      </w:r>
      <w:r>
        <w:rPr/>
        <w:t>(</w:t>
      </w:r>
      <w:r>
        <w:rPr/>
        <w:t>即长</w:t>
      </w:r>
      <w:r>
        <w:rPr/>
        <w:t>×</w:t>
      </w:r>
      <w:r>
        <w:rPr/>
        <w:t>宽为</w:t>
      </w:r>
      <w:r>
        <w:rPr/>
        <w:t>297mm×210mm)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2</w:t>
      </w:r>
      <w:r>
        <w:rPr/>
        <w:t>页边与文字区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上白边</w:t>
      </w:r>
      <w:r>
        <w:rPr/>
        <w:t>(</w:t>
      </w:r>
      <w:r>
        <w:rPr/>
        <w:t>天头</w:t>
      </w:r>
      <w:r>
        <w:rPr/>
        <w:t>)</w:t>
      </w:r>
      <w:r>
        <w:rPr/>
        <w:t>宽</w:t>
      </w:r>
      <w:r>
        <w:rPr/>
        <w:t>20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下白边</w:t>
      </w:r>
      <w:r>
        <w:rPr/>
        <w:t>(</w:t>
      </w:r>
      <w:r>
        <w:rPr/>
        <w:t>地脚</w:t>
      </w:r>
      <w:r>
        <w:rPr/>
        <w:t>)</w:t>
      </w:r>
      <w:r>
        <w:rPr/>
        <w:t>宽</w:t>
      </w:r>
      <w:r>
        <w:rPr/>
        <w:t>15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左白边</w:t>
      </w:r>
      <w:r>
        <w:rPr/>
        <w:t>(</w:t>
      </w:r>
      <w:r>
        <w:rPr/>
        <w:t>订口</w:t>
      </w:r>
      <w:r>
        <w:rPr/>
        <w:t>)</w:t>
      </w:r>
      <w:r>
        <w:rPr/>
        <w:t>宽</w:t>
      </w:r>
      <w:r>
        <w:rPr/>
        <w:t>25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右白边</w:t>
      </w:r>
      <w:r>
        <w:rPr/>
        <w:t>(</w:t>
      </w:r>
      <w:r>
        <w:rPr/>
        <w:t>翻口</w:t>
      </w:r>
      <w:r>
        <w:rPr/>
        <w:t>)</w:t>
      </w:r>
      <w:r>
        <w:rPr/>
        <w:t>宽</w:t>
      </w:r>
      <w:r>
        <w:rPr/>
        <w:t>15±0.5mm</w:t>
      </w:r>
      <w:r>
        <w:rPr/>
        <w:t>（见附录</w:t>
      </w:r>
      <w:r>
        <w:rPr/>
        <w:t>H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3</w:t>
      </w:r>
      <w:r>
        <w:rPr/>
        <w:t>卷内文件目录项目</w:t>
      </w:r>
    </w:p>
    <w:p>
      <w:pPr>
        <w:pStyle w:val="Normal"/>
        <w:spacing w:lineRule="exact" w:line="400"/>
        <w:ind w:firstLine="420"/>
        <w:rPr/>
      </w:pPr>
      <w:r>
        <w:rPr/>
        <w:t>包括：顺序号、文号、责任者、题名、日期、页号、备注。各项目具体位置、尺寸见附录</w:t>
      </w:r>
      <w:r>
        <w:rPr/>
        <w:t>H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</w:t>
      </w:r>
      <w:r>
        <w:rPr/>
        <w:t>卷内文件目录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1</w:t>
      </w:r>
      <w:r>
        <w:rPr/>
        <w:t>顺序号：以卷内文件排列先后顺次填写的序号，亦即件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2</w:t>
      </w:r>
      <w:r>
        <w:rPr/>
        <w:t>文号：文件制发机关的发文字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3</w:t>
      </w:r>
      <w:r>
        <w:rPr/>
        <w:t>责任者：对档案内容进行创造或负有责任的团体和个人，亦即文件的署名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机关团体责任者可著录统一规范的通用简称，不得著录“本市”、“本局” 。个人责任者一般只著录姓名，必要时在姓名后著录对档案负有责任的职务、职称或其他身份，并用“（  ）”表示。 联合行文的责任者，应著录列于首位的责任者，立档单位本身是责任者的必须著录，两个责任者之间的间隔用“；”，被省略的责任者用“［等］”表示。</w:t>
      </w:r>
    </w:p>
    <w:p>
      <w:pPr>
        <w:pStyle w:val="Normal"/>
        <w:spacing w:lineRule="exact" w:line="400"/>
        <w:rPr/>
      </w:pPr>
      <w:r>
        <w:rPr/>
        <w:t>4.4.4</w:t>
      </w:r>
      <w:r>
        <w:rPr/>
        <w:t>题名：即文件的标题应照实抄录。没有标题或标题不能说明文件内容的文件，应自拟标题，外加“</w:t>
      </w:r>
      <w:r>
        <w:rPr/>
        <w:t>[  ]</w:t>
      </w:r>
      <w:r>
        <w:rPr>
          <w:rFonts w:cs="宋体;SimSun" w:ascii="宋体;SimSun" w:hAnsi="宋体;SimSun"/>
        </w:rPr>
        <w:t>”</w:t>
      </w:r>
      <w:r>
        <w:rPr/>
        <w:t>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5</w:t>
      </w:r>
      <w:r>
        <w:rPr/>
        <w:t>日期：文件的形成时间。填写时可省略“年”、“月”、“日”字。时间以</w:t>
      </w:r>
      <w:r>
        <w:rPr/>
        <w:t>8</w:t>
      </w:r>
      <w:r>
        <w:rPr/>
        <w:t>位数字表示，其中前</w:t>
      </w:r>
      <w:r>
        <w:rPr/>
        <w:t>4</w:t>
      </w:r>
      <w:r>
        <w:rPr/>
        <w:t>位表示年，中间</w:t>
      </w:r>
      <w:r>
        <w:rPr/>
        <w:t>2</w:t>
      </w:r>
      <w:r>
        <w:rPr/>
        <w:t>位表示月，后</w:t>
      </w:r>
      <w:r>
        <w:rPr/>
        <w:t>2</w:t>
      </w:r>
      <w:r>
        <w:rPr/>
        <w:t>位表示日，月日不足两位的，前面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6</w:t>
      </w:r>
      <w:r>
        <w:rPr/>
        <w:t>页号：填写每件文件所首页所对应的页号；最后一件文件，填写该件起止页号。卷内文件页号应从</w:t>
      </w:r>
      <w:r>
        <w:rPr/>
        <w:t>1</w:t>
      </w:r>
      <w:r>
        <w:rPr/>
        <w:t>开始编制通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7</w:t>
      </w:r>
      <w:r>
        <w:rPr/>
        <w:t>单份装订的案卷应逐件加盖档号章。档号章的位置在每件文件首页上端空白处（见附录</w:t>
      </w:r>
      <w:r>
        <w:rPr/>
        <w:t>I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8</w:t>
      </w:r>
      <w:r>
        <w:rPr/>
        <w:t>备注：留待对卷内文件变化时作说明之用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4" w:name="__RefHeading___Toc204047887"/>
      <w:bookmarkEnd w:id="4"/>
      <w:r>
        <w:rPr>
          <w:bCs/>
        </w:rPr>
        <w:t>5.</w:t>
      </w:r>
      <w:r>
        <w:rPr>
          <w:bCs/>
        </w:rPr>
        <w:t>卷内备考表格式</w:t>
      </w:r>
    </w:p>
    <w:p>
      <w:pPr>
        <w:pStyle w:val="Normal"/>
        <w:spacing w:lineRule="exact" w:line="400"/>
        <w:rPr/>
      </w:pPr>
      <w:r>
        <w:rPr/>
        <w:t>5.1</w:t>
      </w:r>
      <w:r>
        <w:rPr/>
        <w:t>卷内备考表外形尺寸及页边与文字区尺寸</w:t>
      </w:r>
    </w:p>
    <w:p>
      <w:pPr>
        <w:pStyle w:val="Normal"/>
        <w:spacing w:lineRule="exact" w:line="400"/>
        <w:ind w:firstLine="420"/>
        <w:rPr/>
      </w:pPr>
      <w:r>
        <w:rPr/>
        <w:t>均同卷内目录（见附录</w:t>
      </w:r>
      <w:r>
        <w:rPr/>
        <w:t>J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2</w:t>
      </w:r>
      <w:r>
        <w:rPr/>
        <w:t>卷内备考表项目</w:t>
      </w:r>
    </w:p>
    <w:p>
      <w:pPr>
        <w:pStyle w:val="Normal"/>
        <w:spacing w:lineRule="exact" w:line="400"/>
        <w:ind w:firstLine="420"/>
        <w:rPr/>
      </w:pPr>
      <w:r>
        <w:rPr/>
        <w:t>包括：本卷情况说明、立卷人、检查人、立卷时间。各项目具体位置、尺寸见附录</w:t>
      </w:r>
      <w:r>
        <w:rPr/>
        <w:t>J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.3</w:t>
      </w:r>
      <w:r>
        <w:rPr/>
        <w:t>卷内备考表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1</w:t>
      </w:r>
      <w:r>
        <w:rPr/>
        <w:t>本卷情况说明：填写卷内文件缺损、修改、补充、移出、销毁等情况。立案后发生或发现的问题由有关的档案管理人员填写并签名、标注时间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2</w:t>
      </w:r>
      <w:r>
        <w:rPr/>
        <w:t>立卷人：由责任立卷者签名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3</w:t>
      </w:r>
      <w:r>
        <w:rPr/>
        <w:t>检查人：由案卷质量审核者签名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4</w:t>
      </w:r>
      <w:r>
        <w:rPr/>
        <w:t>立卷时间：立卷完成的日期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5" w:name="__RefHeading___Toc204047888"/>
      <w:bookmarkEnd w:id="5"/>
      <w:r>
        <w:rPr>
          <w:bCs/>
        </w:rPr>
        <w:t xml:space="preserve">6 </w:t>
      </w:r>
      <w:r>
        <w:rPr>
          <w:bCs/>
        </w:rPr>
        <w:t>案卷各部分的排列格式</w:t>
      </w:r>
    </w:p>
    <w:p>
      <w:pPr>
        <w:pStyle w:val="Normal"/>
        <w:spacing w:lineRule="exact" w:line="400"/>
        <w:rPr/>
      </w:pPr>
      <w:r>
        <w:rPr/>
        <w:t>6.1</w:t>
      </w:r>
      <w:r>
        <w:rPr/>
        <w:t>使用硬卷皮组卷，无论装订与否，其案卷各部分的排列格式均是：</w:t>
      </w:r>
    </w:p>
    <w:p>
      <w:pPr>
        <w:pStyle w:val="Normal"/>
        <w:spacing w:lineRule="exact" w:line="400"/>
        <w:ind w:firstLine="420"/>
        <w:rPr/>
      </w:pPr>
      <w:r>
        <w:rPr/>
        <w:t>案卷封面—卷内文件目录—文件—备考表—封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6.2</w:t>
      </w:r>
      <w:r>
        <w:rPr/>
        <w:t>使用软卷皮组卷，其案卷各部分按下列格式排列：</w:t>
      </w:r>
    </w:p>
    <w:p>
      <w:pPr>
        <w:pStyle w:val="Normal"/>
        <w:spacing w:lineRule="exact" w:line="400"/>
        <w:rPr/>
      </w:pPr>
      <w:r>
        <w:rPr/>
        <w:t>软卷封面</w:t>
      </w:r>
      <w:r>
        <w:rPr/>
        <w:t>(</w:t>
      </w:r>
      <w:r>
        <w:rPr/>
        <w:t>含卷内文件目录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文件—封底</w:t>
      </w:r>
      <w:r>
        <w:rPr/>
        <w:t>(</w:t>
      </w:r>
      <w:r>
        <w:rPr/>
        <w:t>含备考表</w:t>
      </w:r>
      <w:r>
        <w:rPr/>
        <w:t>)</w:t>
      </w:r>
      <w:r>
        <w:rPr/>
        <w:t>，以案卷号排列次序装入卷盒保存。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20807045</wp:posOffset>
                </wp:positionV>
                <wp:extent cx="0" cy="2882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638.35pt" to="134.3pt,166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硬卷皮外形尺寸</w:t>
      </w:r>
      <w:r>
        <w:rPr>
          <w:rFonts w:ascii="黑体;SimHei" w:hAnsi="黑体;SimHei" w:cs="宋体;SimSun" w:eastAsia="黑体;SimHei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"/>
        <w:gridCol w:w="154"/>
        <w:gridCol w:w="558"/>
        <w:gridCol w:w="366"/>
        <w:gridCol w:w="291"/>
        <w:gridCol w:w="3597"/>
        <w:gridCol w:w="657"/>
        <w:gridCol w:w="284"/>
        <w:gridCol w:w="178"/>
        <w:gridCol w:w="657"/>
      </w:tblGrid>
      <w:tr>
        <w:trPr>
          <w:trHeight w:val="3131" w:hRule="exact"/>
        </w:trPr>
        <w:tc>
          <w:tcPr>
            <w:tcW w:w="5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2858770</wp:posOffset>
                      </wp:positionV>
                      <wp:extent cx="635" cy="198882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9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55pt,225.1pt" to="-24.55pt,381.6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28980</wp:posOffset>
                      </wp:positionV>
                      <wp:extent cx="297815" cy="334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.45pt;margin-top:57.4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27225</wp:posOffset>
                      </wp:positionV>
                      <wp:extent cx="297815" cy="334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3pt;margin-top:151.75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21585</wp:posOffset>
                      </wp:positionV>
                      <wp:extent cx="297815" cy="334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45pt;margin-top:198.55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635" cy="198882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9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2.6pt,156.4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</wp:posOffset>
                      </wp:positionV>
                      <wp:extent cx="0" cy="34544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05pt" to="2.35pt,27.1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38100</wp:posOffset>
                      </wp:positionV>
                      <wp:extent cx="396875" cy="467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6pt;margin-top:-3pt;width:31.2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7005</wp:posOffset>
                      </wp:positionV>
                      <wp:extent cx="0" cy="345440"/>
                      <wp:effectExtent l="25400" t="0" r="2540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3.15pt" to="3.5pt,40.3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-635</wp:posOffset>
                      </wp:positionV>
                      <wp:extent cx="635" cy="179705"/>
                      <wp:effectExtent l="25400" t="0" r="2540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-0.05pt" to="93.5pt,14.05pt" stroked="t" o:allowincell="t" style="position:absolute;flip:x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6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725170</wp:posOffset>
                      </wp:positionV>
                      <wp:extent cx="297815" cy="3340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2pt;margin-top:57.1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969770</wp:posOffset>
                      </wp:positionV>
                      <wp:extent cx="0" cy="792480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55.1pt" to="27.95pt,217.4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50570</wp:posOffset>
                      </wp:positionV>
                      <wp:extent cx="466725" cy="39624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59.1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43610</wp:posOffset>
                      </wp:positionV>
                      <wp:extent cx="161925" cy="0"/>
                      <wp:effectExtent l="0" t="25400" r="0" b="2540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4.3pt" to="10.5pt,74.3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42570</wp:posOffset>
                      </wp:positionV>
                      <wp:extent cx="466725" cy="3962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19.1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7800</wp:posOffset>
                      </wp:positionV>
                      <wp:extent cx="396875" cy="4673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05pt;margin-top:14pt;width:31.2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79070</wp:posOffset>
                      </wp:positionV>
                      <wp:extent cx="635" cy="17970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1pt" to="93.25pt,28.2pt" stroked="t" o:allowincell="t" style="position:absolute;flip:x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43610</wp:posOffset>
                      </wp:positionV>
                      <wp:extent cx="161925" cy="0"/>
                      <wp:effectExtent l="0" t="25400" r="0" b="2540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4.3pt" to="8.25pt,74.3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40765</wp:posOffset>
                      </wp:positionV>
                      <wp:extent cx="733425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1.95pt" to="54.15pt,81.95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4790</wp:posOffset>
                      </wp:positionV>
                      <wp:extent cx="396875" cy="334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±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pt;margin-top:17.65pt;width:31.2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±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0265</wp:posOffset>
                      </wp:positionV>
                      <wp:extent cx="534035" cy="3962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 +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1.2pt;mso-wrap-distance-left:9.05pt;mso-wrap-distance-right:9.05pt;mso-wrap-distance-top:0pt;mso-wrap-distance-bottom:0pt;margin-top:66.9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 +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33680</wp:posOffset>
                      </wp:positionV>
                      <wp:extent cx="2667000" cy="1905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8.4pt" to="239.85pt,18.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8100</wp:posOffset>
                      </wp:positionV>
                      <wp:extent cx="540385" cy="29972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8455</wp:posOffset>
                </wp:positionH>
                <wp:positionV relativeFrom="paragraph">
                  <wp:posOffset>5080</wp:posOffset>
                </wp:positionV>
                <wp:extent cx="808990" cy="1045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d  =  1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=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0.4pt;mso-position-vertical-relative:text;margin-left:3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d  =  1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=  15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=  20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硬卷皮封面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27940</wp:posOffset>
                </wp:positionV>
                <wp:extent cx="3175" cy="535114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35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2pt" to="47.45pt,423.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55465" cy="573913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2"/>
                              <w:gridCol w:w="2842"/>
                              <w:gridCol w:w="939"/>
                              <w:gridCol w:w="936"/>
                              <w:gridCol w:w="70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全宗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类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案卷题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卷共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51.9pt;mso-wrap-distance-left:9pt;mso-wrap-distance-right:9pt;mso-wrap-distance-top:0pt;mso-wrap-distance-bottom:0pt;margin-top:2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2"/>
                        <w:gridCol w:w="2842"/>
                        <w:gridCol w:w="939"/>
                        <w:gridCol w:w="936"/>
                        <w:gridCol w:w="70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line id="shape_0" from="241.5pt,312.45pt" to="241.5pt,340.75pt" stroked="t" o:allowincell="t" style="position:absolute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1pt,1.75pt" to="147.1pt,54.15pt" stroked="t" o:allowincell="t" style="position:absolute;flip:y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宗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类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案卷题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7.85pt,337.65pt" to="17.85pt,365.95pt" stroked="t" o:allowincell="t" style="position:absolute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卷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0">
                <wp:simplePos x="0" y="0"/>
                <wp:positionH relativeFrom="page">
                  <wp:posOffset>2340610</wp:posOffset>
                </wp:positionH>
                <wp:positionV relativeFrom="paragraph">
                  <wp:posOffset>121285</wp:posOffset>
                </wp:positionV>
                <wp:extent cx="1086485" cy="36004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28.35pt;mso-wrap-distance-left:9pt;mso-wrap-distance-right:9pt;mso-wrap-distance-top:0pt;mso-wrap-distance-bottom:0pt;margin-top:9.55pt;mso-position-vertical-relative:text;margin-left:184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3968115</wp:posOffset>
                </wp:positionV>
                <wp:extent cx="0" cy="360045"/>
                <wp:effectExtent l="26035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2.45pt" to="241.5pt,340.75pt" stroked="t" o:allowincell="t" style="position:absolute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868170</wp:posOffset>
                </wp:positionH>
                <wp:positionV relativeFrom="paragraph">
                  <wp:posOffset>22225</wp:posOffset>
                </wp:positionV>
                <wp:extent cx="635" cy="66611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.75pt" to="147.1pt,54.15pt" stroked="t" o:allowincell="t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4288155</wp:posOffset>
                </wp:positionV>
                <wp:extent cx="0" cy="360045"/>
                <wp:effectExtent l="26035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7.65pt" to="17.85pt,365.95pt" stroked="t" o:allowincell="t" style="position:absolute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3950</wp:posOffset>
                </wp:positionH>
                <wp:positionV relativeFrom="paragraph">
                  <wp:posOffset>5080</wp:posOffset>
                </wp:positionV>
                <wp:extent cx="800100" cy="693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粗黑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0.4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粗黑线</w:t>
                      </w:r>
                      <w:r>
                        <w:rPr>
                          <w:sz w:val="15"/>
                          <w:szCs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4597400</wp:posOffset>
                </wp:positionV>
                <wp:extent cx="5267325" cy="584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17800" y="37465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7800" y="4142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44752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366444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366444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4556160"/>
                            <a:ext cx="720" cy="66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485280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2179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464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34671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2960" y="4632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65588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4737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46569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46569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46569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4754160"/>
                            <a:ext cx="720" cy="27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505152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4440" y="4935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93360"/>
                            <a:ext cx="600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3360" y="593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395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84600" y="225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70088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目录号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6320" y="567000"/>
                            <a:ext cx="720" cy="56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1188000"/>
                            <a:ext cx="720" cy="56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-745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800" y="519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800" y="11113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6651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4671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6.1pt;width:414.75pt;height:466.15pt" coordorigin="0,7122" coordsize="8295,9323">
                <v:rect id="shape_0" stroked="f" o:allowincell="f" style="position:absolute;left:0;top:7240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12;top:1314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3765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5819" to="7559,1582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0,13011" to="5879,1301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5,13011" to="6824,1301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10983" to="2099,109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4,14415" to="4514,1546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30,14882" to="7559,1488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3;top:1067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066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10983" to="7559,109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8;top:1269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270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4536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5504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457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470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4574" to="682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85,14574" to="640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60,14574" to="598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0,14727" to="5250,151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80,15195" to="5880,1542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7;top:1501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8332" to="7874,8332" stroked="t" o:allowincell="f" style="position:absolute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7;top:1071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4,8175" to="6194,8401" stroked="t" o:allowincell="f" style="position:absolute;flip:y;mso-position-horizontal-relative:char">
                  <v:stroke color="black" weight="1440" endarrow="classic" endarrowwidth="narrow" endarrowlength="short" joinstyle="miter" endcap="flat"/>
                  <v:fill o:detectmouseclick="t" on="false"/>
                  <w10:wrap type="none"/>
                </v:line>
                <v:line id="shape_0" from="6194,7863" to="6194,8089" stroked="t" o:allowincell="f" style="position:absolute;flip:y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02;top:759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643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目录号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4,8133" to="4514,9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4,9111" to="4514,1000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7123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059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991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13012" to="7199,13012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8;top:1270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170815</wp:posOffset>
                </wp:positionV>
                <wp:extent cx="808990" cy="504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C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Cs w:val="21"/>
        </w:rPr>
        <w:t>硬卷皮卷脊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333375</wp:posOffset>
                </wp:positionH>
                <wp:positionV relativeFrom="line">
                  <wp:posOffset>-61595</wp:posOffset>
                </wp:positionV>
                <wp:extent cx="5267325" cy="6054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54840"/>
                          <a:chOff x="0" y="0"/>
                          <a:chExt cx="5267160" cy="605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7160" cy="60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12720" y="5767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720" y="210240"/>
                            <a:ext cx="720" cy="332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7640"/>
                            <a:ext cx="720" cy="224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3280" y="210240"/>
                            <a:ext cx="3240" cy="1541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080" y="197640"/>
                            <a:ext cx="3240" cy="860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2520" y="279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5960" y="1072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2600" y="1567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240" y="206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0960" y="31521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5320" y="198000"/>
                            <a:ext cx="5040" cy="406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59436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76040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24764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354348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5669280"/>
                            <a:ext cx="468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54482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515124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52502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792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92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51512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5480" y="4952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515124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495288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475488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0520" y="89172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10897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8917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990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2368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9360" y="197640"/>
                            <a:ext cx="720" cy="5218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6280" y="198000"/>
                            <a:ext cx="720" cy="475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0920" y="265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4.85pt;width:414.75pt;height:476.75pt" coordorigin="525,-97" coordsize="8295,9535">
                <v:rect id="shape_0" stroked="f" o:allowincell="f" style="position:absolute;left:525;top:-97;width:8294;height:9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4;top:81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234" to="3885,546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05,214" to="4305,375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19,234" to="4723,2661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4,214" to="5038,1568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39;top:344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59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237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315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4868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215" to="3359,6610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00;top:839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黑线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63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675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380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548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2,8831" to="6188,8831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57;top:848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8015" to="6081,8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2,8171" to="6501,8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51" to="5984,13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151" to="6404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2;top:8015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黑线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7703" to="6502,801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91,8015" to="6605,8015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91,7703" to="6605,7703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292;top:7391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307" to="6510,161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99,1619" to="6613,1619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99,1307" to="6613,1307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300;top:1463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575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9,214" to="2099,8432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34,215" to="2834,7702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7;top:4088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"/>
        <w:gridCol w:w="1362"/>
        <w:gridCol w:w="187"/>
        <w:gridCol w:w="267"/>
        <w:gridCol w:w="209"/>
        <w:gridCol w:w="245"/>
        <w:gridCol w:w="130"/>
        <w:gridCol w:w="324"/>
        <w:gridCol w:w="152"/>
        <w:gridCol w:w="699"/>
      </w:tblGrid>
      <w:tr>
        <w:trPr>
          <w:trHeight w:val="1134" w:hRule="exac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" w:leader="none"/>
                <w:tab w:val="center" w:pos="922" w:leader="none"/>
              </w:tabs>
              <w:spacing w:lineRule="exact" w:line="400"/>
              <w:jc w:val="left"/>
              <w:rPr/>
            </w:pPr>
            <w:r>
              <w:rPr/>
              <w:tab/>
              <w:tab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72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2730</wp:posOffset>
                </wp:positionH>
                <wp:positionV relativeFrom="paragraph">
                  <wp:posOffset>621030</wp:posOffset>
                </wp:positionV>
                <wp:extent cx="808990" cy="1045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d  =  1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=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48.9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d  =  1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=  15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=  20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D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软卷皮封面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0" cy="569087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3pt" to="47.25pt,450.3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0</wp:posOffset>
                </wp:positionH>
                <wp:positionV relativeFrom="line">
                  <wp:posOffset>-73660</wp:posOffset>
                </wp:positionV>
                <wp:extent cx="5267325" cy="5844540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4400" y="4142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4400" y="4439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84208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396108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396180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4880520"/>
                            <a:ext cx="720" cy="765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524880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2179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2960" y="4830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5034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50533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50533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505332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5150520"/>
                            <a:ext cx="720" cy="27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544824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4440" y="53316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93360"/>
                            <a:ext cx="600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494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560" y="378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05224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目录号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6400" y="494640"/>
                            <a:ext cx="720" cy="63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1188000"/>
                            <a:ext cx="720" cy="63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-745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3040" y="375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9880" y="11113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9625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159800"/>
                            <a:ext cx="720" cy="34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511160"/>
                            <a:ext cx="720" cy="34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5pt;width:414.75pt;height:466.15pt" coordorigin="0,-235" coordsize="8295,9323">
                <v:rect id="shape_0" stroked="f" o:allowincell="f" style="position:absolute;left:0;top:-116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17;top:640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687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9084" to="7559,908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0,6122" to="5879,612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5,6123" to="6824,612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3627" to="2099,36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5,7570" to="4515,87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30,8150" to="7559,8150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3;top:331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3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3627" to="7559,36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8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492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768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781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7842" to="682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85,7842" to="640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60,7842" to="598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0,7995" to="5250,841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80,8464" to="5880,877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7;top:828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976" to="7874,976" stroked="t" o:allowincell="f" style="position:absolute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7;top:3360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663" to="4515,889" stroked="t" o:allowincell="f" style="position:absolute;flip:y;mso-position-horizontal-relative:char">
                  <v:stroke color="black" weight="14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22;top:48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840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目录号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663" to="6089,166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9,1755" to="6089,276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-233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476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635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6124" to="7199,6124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8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-116" to="4515,50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6435" to="6510,697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6988" to="6510,752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55465" cy="604647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2"/>
                              <w:gridCol w:w="2842"/>
                              <w:gridCol w:w="939"/>
                              <w:gridCol w:w="936"/>
                              <w:gridCol w:w="709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全宗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类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案卷题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卷共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76.1pt;mso-wrap-distance-left:9pt;mso-wrap-distance-right:9pt;mso-wrap-distance-top:0pt;mso-wrap-distance-bottom:0pt;margin-top:2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2"/>
                        <w:gridCol w:w="2842"/>
                        <w:gridCol w:w="939"/>
                        <w:gridCol w:w="936"/>
                        <w:gridCol w:w="709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宗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类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案卷题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卷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1">
                <wp:simplePos x="0" y="0"/>
                <wp:positionH relativeFrom="page">
                  <wp:posOffset>2340610</wp:posOffset>
                </wp:positionH>
                <wp:positionV relativeFrom="paragraph">
                  <wp:posOffset>121285</wp:posOffset>
                </wp:positionV>
                <wp:extent cx="1086485" cy="38862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30.6pt;mso-wrap-distance-left:9pt;mso-wrap-distance-right:9pt;mso-wrap-distance-top:0pt;mso-wrap-distance-bottom:0pt;margin-top:9.55pt;mso-position-vertical-relative:text;margin-left:184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61795</wp:posOffset>
                </wp:positionH>
                <wp:positionV relativeFrom="paragraph">
                  <wp:posOffset>5420995</wp:posOffset>
                </wp:positionV>
                <wp:extent cx="540385" cy="299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pt;mso-wrap-distance-left:9.05pt;mso-wrap-distance-right:9.05pt;mso-wrap-distance-top:0pt;mso-wrap-distance-bottom:0pt;margin-top:426.8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60960</wp:posOffset>
                </wp:positionV>
                <wp:extent cx="800100" cy="6934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粗黑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4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粗黑线</w:t>
                      </w:r>
                      <w:r>
                        <w:rPr>
                          <w:sz w:val="15"/>
                          <w:szCs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808990" cy="504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6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E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软卷皮封二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5"/>
        <w:gridCol w:w="236"/>
        <w:gridCol w:w="3"/>
        <w:gridCol w:w="281"/>
        <w:gridCol w:w="567"/>
        <w:gridCol w:w="567"/>
        <w:gridCol w:w="2126"/>
        <w:gridCol w:w="425"/>
        <w:gridCol w:w="425"/>
        <w:gridCol w:w="425"/>
        <w:gridCol w:w="656"/>
      </w:tblGrid>
      <w:tr>
        <w:trPr>
          <w:trHeight w:val="567" w:hRule="exact"/>
        </w:trPr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haracter">
                        <wp:posOffset>-501650</wp:posOffset>
                      </wp:positionH>
                      <wp:positionV relativeFrom="line">
                        <wp:posOffset>53340</wp:posOffset>
                      </wp:positionV>
                      <wp:extent cx="5267325" cy="58445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5844600"/>
                                <a:chOff x="0" y="0"/>
                                <a:chExt cx="5267160" cy="584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7160" cy="58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27198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4572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2519640"/>
                                  <a:ext cx="5403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3840" y="2519640"/>
                                  <a:ext cx="5403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7960" y="2719800"/>
                                  <a:ext cx="4071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732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47800" y="54939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98680" y="53316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760" y="2504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7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32080" y="12708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4920" y="622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70596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03644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30032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1216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919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128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804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5403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5403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5403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622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80320" y="54720"/>
                                  <a:ext cx="720" cy="5637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439560"/>
                                  <a:ext cx="12002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卷内文 件目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40080"/>
                                  <a:ext cx="3999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顺序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739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文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739080"/>
                                  <a:ext cx="56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0" y="739080"/>
                                  <a:ext cx="56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    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7920" y="739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7390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页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7320" y="7390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5pt;margin-top:4.2pt;width:414.75pt;height:460.2pt" coordorigin="-790,84" coordsize="8295,9204">
                      <v:rect id="shape_0" stroked="f" o:allowincell="t" style="position:absolute;left:-790;top:84;width:8294;height:92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1,4367" to="860,436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0,156" to="3380,1091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;top:4052;width:850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3;top:4052;width:850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9,4367" to="6319,436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8736" to="3380,904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7;top:848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;top:4029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28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065;width:468;height:52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4,1196" to="754,171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,1716" to="755,2079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,2132" to="755,249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;top:200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533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50,935" to="526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70,935" to="568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31,935" to="4850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75,935" to="169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00,935" to="2224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60,935" to="1174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;top:106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,170" to="124,9047" stroked="t" o:allowincell="t" style="position:absolute;flip:x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0;top:776;width:188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文 件目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1092;width:629;height:78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1248;width:62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1248;width:88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1248;width:88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  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5;top:1248;width:629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1248;width:524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9;top:1248;width:524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4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41935</wp:posOffset>
                      </wp:positionV>
                      <wp:extent cx="540385" cy="2997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19.05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exact"/>
        </w:trPr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56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2720</wp:posOffset>
                      </wp:positionV>
                      <wp:extent cx="3733800" cy="2540"/>
                      <wp:effectExtent l="0" t="25400" r="635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6pt" to="290.6pt,13.75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2705</wp:posOffset>
                </wp:positionH>
                <wp:positionV relativeFrom="paragraph">
                  <wp:posOffset>16510</wp:posOffset>
                </wp:positionV>
                <wp:extent cx="808990" cy="504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.3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F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盒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9990</wp:posOffset>
                </wp:positionH>
                <wp:positionV relativeFrom="paragraph">
                  <wp:posOffset>86360</wp:posOffset>
                </wp:positionV>
                <wp:extent cx="540385" cy="2997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布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pt;mso-wrap-distance-left:9.05pt;mso-wrap-distance-right:9.05pt;mso-wrap-distance-top:0pt;mso-wrap-distance-bottom:0pt;margin-top:6.8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布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670</wp:posOffset>
                </wp:positionH>
                <wp:positionV relativeFrom="paragraph">
                  <wp:posOffset>83185</wp:posOffset>
                </wp:positionV>
                <wp:extent cx="128905" cy="18161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86">
                              <a:moveTo>
                                <a:pt x="163" y="286"/>
                              </a:moveTo>
                              <a:cubicBezTo>
                                <a:pt x="92" y="262"/>
                                <a:pt x="132" y="279"/>
                                <a:pt x="40" y="218"/>
                              </a:cubicBezTo>
                              <a:cubicBezTo>
                                <a:pt x="27" y="209"/>
                                <a:pt x="0" y="191"/>
                                <a:pt x="0" y="191"/>
                              </a:cubicBezTo>
                              <a:cubicBezTo>
                                <a:pt x="4" y="173"/>
                                <a:pt x="1" y="151"/>
                                <a:pt x="13" y="136"/>
                              </a:cubicBezTo>
                              <a:cubicBezTo>
                                <a:pt x="35" y="109"/>
                                <a:pt x="132" y="132"/>
                                <a:pt x="163" y="136"/>
                              </a:cubicBezTo>
                              <a:cubicBezTo>
                                <a:pt x="176" y="141"/>
                                <a:pt x="203" y="136"/>
                                <a:pt x="203" y="150"/>
                              </a:cubicBezTo>
                              <a:cubicBezTo>
                                <a:pt x="203" y="164"/>
                                <a:pt x="177" y="163"/>
                                <a:pt x="163" y="163"/>
                              </a:cubicBezTo>
                              <a:cubicBezTo>
                                <a:pt x="140" y="163"/>
                                <a:pt x="118" y="154"/>
                                <a:pt x="95" y="150"/>
                              </a:cubicBezTo>
                              <a:cubicBezTo>
                                <a:pt x="109" y="18"/>
                                <a:pt x="108" y="68"/>
                                <a:pt x="1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86" path="m163,286c92,262,132,279,40,218c27,209,0,191,0,191c4,173,1,151,13,136c35,109,132,132,163,136c176,141,203,136,203,150c203,164,177,163,163,163c140,163,118,154,95,150c109,18,108,68,108,0e" stroked="t" o:allowincell="f" style="position:absolute;margin-left:202.1pt;margin-top:6.55pt;width:10.1pt;height:1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66675</wp:posOffset>
                </wp:positionH>
                <wp:positionV relativeFrom="line">
                  <wp:posOffset>-228600</wp:posOffset>
                </wp:positionV>
                <wp:extent cx="5267325" cy="58445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720" cy="19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30531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047320"/>
                            <a:ext cx="720" cy="42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7747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040" y="206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476440"/>
                            <a:ext cx="720" cy="19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5149800"/>
                            <a:ext cx="1522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477320"/>
                            <a:ext cx="720" cy="42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4492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149800"/>
                            <a:ext cx="4572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5149800"/>
                            <a:ext cx="26766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44572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4720" y="5149800"/>
                            <a:ext cx="40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880" y="3414960"/>
                            <a:ext cx="319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19">
                                <a:moveTo>
                                  <a:pt x="0" y="153"/>
                                </a:moveTo>
                                <a:cubicBezTo>
                                  <a:pt x="41" y="126"/>
                                  <a:pt x="82" y="113"/>
                                  <a:pt x="123" y="85"/>
                                </a:cubicBezTo>
                                <a:cubicBezTo>
                                  <a:pt x="177" y="5"/>
                                  <a:pt x="197" y="32"/>
                                  <a:pt x="299" y="45"/>
                                </a:cubicBezTo>
                                <a:cubicBezTo>
                                  <a:pt x="308" y="58"/>
                                  <a:pt x="319" y="70"/>
                                  <a:pt x="326" y="85"/>
                                </a:cubicBezTo>
                                <a:cubicBezTo>
                                  <a:pt x="338" y="111"/>
                                  <a:pt x="354" y="167"/>
                                  <a:pt x="354" y="167"/>
                                </a:cubicBezTo>
                                <a:cubicBezTo>
                                  <a:pt x="300" y="219"/>
                                  <a:pt x="256" y="212"/>
                                  <a:pt x="231" y="140"/>
                                </a:cubicBezTo>
                                <a:cubicBezTo>
                                  <a:pt x="238" y="99"/>
                                  <a:pt x="228" y="47"/>
                                  <a:pt x="258" y="17"/>
                                </a:cubicBezTo>
                                <a:cubicBezTo>
                                  <a:pt x="268" y="7"/>
                                  <a:pt x="285" y="5"/>
                                  <a:pt x="299" y="4"/>
                                </a:cubicBezTo>
                                <a:cubicBezTo>
                                  <a:pt x="367" y="0"/>
                                  <a:pt x="435" y="4"/>
                                  <a:pt x="503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892760"/>
                            <a:ext cx="434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89">
                                <a:moveTo>
                                  <a:pt x="46" y="0"/>
                                </a:moveTo>
                                <a:cubicBezTo>
                                  <a:pt x="22" y="37"/>
                                  <a:pt x="0" y="48"/>
                                  <a:pt x="32" y="95"/>
                                </a:cubicBezTo>
                                <a:cubicBezTo>
                                  <a:pt x="57" y="132"/>
                                  <a:pt x="154" y="149"/>
                                  <a:pt x="154" y="149"/>
                                </a:cubicBezTo>
                                <a:cubicBezTo>
                                  <a:pt x="204" y="145"/>
                                  <a:pt x="257" y="155"/>
                                  <a:pt x="304" y="136"/>
                                </a:cubicBezTo>
                                <a:cubicBezTo>
                                  <a:pt x="317" y="131"/>
                                  <a:pt x="299" y="106"/>
                                  <a:pt x="290" y="95"/>
                                </a:cubicBezTo>
                                <a:cubicBezTo>
                                  <a:pt x="272" y="72"/>
                                  <a:pt x="235" y="63"/>
                                  <a:pt x="209" y="54"/>
                                </a:cubicBezTo>
                                <a:cubicBezTo>
                                  <a:pt x="213" y="108"/>
                                  <a:pt x="208" y="164"/>
                                  <a:pt x="222" y="217"/>
                                </a:cubicBezTo>
                                <a:cubicBezTo>
                                  <a:pt x="235" y="267"/>
                                  <a:pt x="345" y="312"/>
                                  <a:pt x="345" y="312"/>
                                </a:cubicBezTo>
                                <a:cubicBezTo>
                                  <a:pt x="354" y="326"/>
                                  <a:pt x="358" y="344"/>
                                  <a:pt x="372" y="353"/>
                                </a:cubicBezTo>
                                <a:cubicBezTo>
                                  <a:pt x="396" y="368"/>
                                  <a:pt x="453" y="380"/>
                                  <a:pt x="453" y="380"/>
                                </a:cubicBezTo>
                                <a:cubicBezTo>
                                  <a:pt x="467" y="389"/>
                                  <a:pt x="479" y="400"/>
                                  <a:pt x="494" y="407"/>
                                </a:cubicBezTo>
                                <a:cubicBezTo>
                                  <a:pt x="507" y="413"/>
                                  <a:pt x="522" y="414"/>
                                  <a:pt x="535" y="421"/>
                                </a:cubicBezTo>
                                <a:cubicBezTo>
                                  <a:pt x="597" y="456"/>
                                  <a:pt x="615" y="489"/>
                                  <a:pt x="684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58160"/>
                            <a:ext cx="379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3">
                                <a:moveTo>
                                  <a:pt x="598" y="4"/>
                                </a:moveTo>
                                <a:cubicBezTo>
                                  <a:pt x="498" y="8"/>
                                  <a:pt x="397" y="0"/>
                                  <a:pt x="299" y="17"/>
                                </a:cubicBezTo>
                                <a:cubicBezTo>
                                  <a:pt x="285" y="19"/>
                                  <a:pt x="283" y="44"/>
                                  <a:pt x="285" y="58"/>
                                </a:cubicBezTo>
                                <a:cubicBezTo>
                                  <a:pt x="294" y="139"/>
                                  <a:pt x="302" y="133"/>
                                  <a:pt x="353" y="167"/>
                                </a:cubicBezTo>
                                <a:cubicBezTo>
                                  <a:pt x="376" y="162"/>
                                  <a:pt x="407" y="172"/>
                                  <a:pt x="421" y="153"/>
                                </a:cubicBezTo>
                                <a:cubicBezTo>
                                  <a:pt x="436" y="132"/>
                                  <a:pt x="356" y="87"/>
                                  <a:pt x="353" y="85"/>
                                </a:cubicBezTo>
                                <a:cubicBezTo>
                                  <a:pt x="326" y="90"/>
                                  <a:pt x="299" y="92"/>
                                  <a:pt x="272" y="99"/>
                                </a:cubicBezTo>
                                <a:cubicBezTo>
                                  <a:pt x="244" y="106"/>
                                  <a:pt x="190" y="126"/>
                                  <a:pt x="190" y="126"/>
                                </a:cubicBezTo>
                                <a:cubicBezTo>
                                  <a:pt x="138" y="178"/>
                                  <a:pt x="85" y="237"/>
                                  <a:pt x="14" y="262"/>
                                </a:cubicBezTo>
                                <a:cubicBezTo>
                                  <a:pt x="9" y="276"/>
                                  <a:pt x="0" y="303"/>
                                  <a:pt x="0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5151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563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414.75pt;height:460.2pt" coordorigin="105,-360" coordsize="8295,9204">
                <v:rect id="shape_0" stroked="f" o:allowincell="f" style="position:absolute;left:105;top:-360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-360" to="1050,27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444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2864" to="1050,353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86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88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3540" to="1050,66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35,7750" to="157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50,6691" to="1050,736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671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7750" to="229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0,7750" to="652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5,8216" to="7454,821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73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9,7750" to="7209,7750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88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7904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,219" path="m0,153c41,126,82,113,123,85c177,5,197,32,299,45c308,58,319,70,326,85c338,111,354,167,354,167c300,219,256,212,231,140c238,99,228,47,258,17c268,7,285,5,299,4c367,0,435,4,503,4e" stroked="t" o:allowincell="f" style="position:absolute;left:7451;top:5018;width:502;height:218;mso-wrap-style:none;v-text-anchor:middle;mso-position-horizontal-relative:char">
                  <v:fill o:detectmouseclick="t" on="false"/>
                  <v:stroke color="#333333" weight="19080" joinstyle="round" endcap="flat"/>
                  <w10:wrap type="none"/>
                </v:shape>
                <v:shape id="shape_0" coordsize="684,489" path="m46,0c22,37,0,48,32,95c57,132,154,149,154,149c204,145,257,155,304,136c317,131,299,106,290,95c272,72,235,63,209,54c213,108,208,164,222,217c235,267,345,312,345,312c354,326,358,344,372,353c396,368,453,380,453,380c467,389,479,400,494,407c507,413,522,414,535,421c597,456,615,489,684,489e" stroked="t" o:allowincell="f" style="position:absolute;left:4349;top:7345;width:683;height:4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8,303" path="m598,4c498,8,397,0,299,17c285,19,283,44,285,58c294,139,302,133,353,167c376,162,407,172,421,153c436,132,356,87,353,85c326,90,299,92,272,99c244,106,190,126,190,126c138,178,85,237,14,262c9,276,0,303,0,303e" stroked="t" o:allowincell="f" style="position:absolute;left:781;top:5086;width:597;height:3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725;top:7752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525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9"/>
        <w:gridCol w:w="706"/>
        <w:gridCol w:w="4254"/>
        <w:gridCol w:w="709"/>
        <w:gridCol w:w="236"/>
        <w:gridCol w:w="3"/>
        <w:gridCol w:w="183"/>
        <w:gridCol w:w="53"/>
        <w:gridCol w:w="3"/>
      </w:tblGrid>
      <w:tr>
        <w:trPr>
          <w:trHeight w:val="3131" w:hRule="exact"/>
        </w:trPr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86130</wp:posOffset>
                      </wp:positionV>
                      <wp:extent cx="540385" cy="29972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布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61.9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布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144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 xml:space="preserve">F.1 </w:t>
      </w:r>
      <w:r>
        <w:rPr/>
        <w:t>卷盒外形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9380</wp:posOffset>
                </wp:positionH>
                <wp:positionV relativeFrom="paragraph">
                  <wp:posOffset>78105</wp:posOffset>
                </wp:positionV>
                <wp:extent cx="808990" cy="5041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1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227"/>
        <w:gridCol w:w="6"/>
        <w:gridCol w:w="8"/>
        <w:gridCol w:w="225"/>
        <w:gridCol w:w="6"/>
        <w:gridCol w:w="8"/>
        <w:gridCol w:w="239"/>
        <w:gridCol w:w="237"/>
        <w:gridCol w:w="2"/>
        <w:gridCol w:w="237"/>
        <w:gridCol w:w="2"/>
        <w:gridCol w:w="4"/>
        <w:gridCol w:w="604"/>
        <w:gridCol w:w="236"/>
        <w:gridCol w:w="3"/>
        <w:gridCol w:w="233"/>
        <w:gridCol w:w="3"/>
        <w:gridCol w:w="3"/>
        <w:gridCol w:w="233"/>
        <w:gridCol w:w="3"/>
        <w:gridCol w:w="3"/>
        <w:gridCol w:w="236"/>
        <w:gridCol w:w="238"/>
        <w:gridCol w:w="3"/>
        <w:gridCol w:w="236"/>
        <w:gridCol w:w="3"/>
        <w:gridCol w:w="239"/>
        <w:gridCol w:w="234"/>
        <w:gridCol w:w="3"/>
        <w:gridCol w:w="2"/>
        <w:gridCol w:w="235"/>
        <w:gridCol w:w="4"/>
        <w:gridCol w:w="1"/>
        <w:gridCol w:w="3"/>
        <w:gridCol w:w="241"/>
        <w:gridCol w:w="3"/>
        <w:gridCol w:w="239"/>
        <w:gridCol w:w="3"/>
        <w:gridCol w:w="235"/>
        <w:gridCol w:w="1"/>
        <w:gridCol w:w="3"/>
        <w:gridCol w:w="6"/>
        <w:gridCol w:w="233"/>
        <w:gridCol w:w="3"/>
        <w:gridCol w:w="3"/>
        <w:gridCol w:w="233"/>
        <w:gridCol w:w="2"/>
        <w:gridCol w:w="1"/>
        <w:gridCol w:w="236"/>
        <w:gridCol w:w="3"/>
        <w:gridCol w:w="234"/>
        <w:gridCol w:w="2"/>
        <w:gridCol w:w="3"/>
        <w:gridCol w:w="236"/>
        <w:gridCol w:w="3"/>
        <w:gridCol w:w="236"/>
        <w:gridCol w:w="3"/>
        <w:gridCol w:w="236"/>
        <w:gridCol w:w="3"/>
        <w:gridCol w:w="247"/>
        <w:gridCol w:w="3"/>
        <w:gridCol w:w="236"/>
        <w:gridCol w:w="1"/>
        <w:gridCol w:w="2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15"/>
        <w:gridCol w:w="3"/>
        <w:gridCol w:w="18"/>
        <w:gridCol w:w="3"/>
        <w:gridCol w:w="215"/>
        <w:gridCol w:w="21"/>
        <w:gridCol w:w="218"/>
        <w:gridCol w:w="21"/>
        <w:gridCol w:w="228"/>
        <w:gridCol w:w="3"/>
        <w:gridCol w:w="1"/>
        <w:gridCol w:w="7"/>
        <w:gridCol w:w="3"/>
      </w:tblGrid>
      <w:tr>
        <w:trPr>
          <w:trHeight w:val="400" w:hRule="exact"/>
        </w:trPr>
        <w:tc>
          <w:tcPr>
            <w:tcW w:w="48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42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3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-915670</wp:posOffset>
                      </wp:positionH>
                      <wp:positionV relativeFrom="line">
                        <wp:posOffset>-228600</wp:posOffset>
                      </wp:positionV>
                      <wp:extent cx="4615815" cy="45567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4556880"/>
                                <a:chOff x="0" y="0"/>
                                <a:chExt cx="4615920" cy="4556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5920" cy="45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05000"/>
                                  <a:ext cx="446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190">
                                      <a:moveTo>
                                        <a:pt x="666" y="190"/>
                                      </a:moveTo>
                                      <a:cubicBezTo>
                                        <a:pt x="703" y="74"/>
                                        <a:pt x="639" y="46"/>
                                        <a:pt x="543" y="13"/>
                                      </a:cubicBezTo>
                                      <a:cubicBezTo>
                                        <a:pt x="137" y="34"/>
                                        <a:pt x="381" y="3"/>
                                        <a:pt x="190" y="68"/>
                                      </a:cubicBezTo>
                                      <a:cubicBezTo>
                                        <a:pt x="145" y="64"/>
                                        <a:pt x="0" y="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560" y="2628360"/>
                                  <a:ext cx="414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687">
                                      <a:moveTo>
                                        <a:pt x="0" y="43"/>
                                      </a:moveTo>
                                      <a:cubicBezTo>
                                        <a:pt x="13" y="47"/>
                                        <a:pt x="26" y="58"/>
                                        <a:pt x="40" y="56"/>
                                      </a:cubicBezTo>
                                      <a:cubicBezTo>
                                        <a:pt x="89" y="50"/>
                                        <a:pt x="153" y="19"/>
                                        <a:pt x="203" y="2"/>
                                      </a:cubicBezTo>
                                      <a:cubicBezTo>
                                        <a:pt x="320" y="12"/>
                                        <a:pt x="363" y="0"/>
                                        <a:pt x="448" y="56"/>
                                      </a:cubicBezTo>
                                      <a:cubicBezTo>
                                        <a:pt x="456" y="88"/>
                                        <a:pt x="473" y="119"/>
                                        <a:pt x="475" y="152"/>
                                      </a:cubicBezTo>
                                      <a:cubicBezTo>
                                        <a:pt x="501" y="530"/>
                                        <a:pt x="371" y="482"/>
                                        <a:pt x="557" y="518"/>
                                      </a:cubicBezTo>
                                      <a:cubicBezTo>
                                        <a:pt x="568" y="526"/>
                                        <a:pt x="617" y="557"/>
                                        <a:pt x="625" y="573"/>
                                      </a:cubicBezTo>
                                      <a:cubicBezTo>
                                        <a:pt x="653" y="629"/>
                                        <a:pt x="652" y="687"/>
                                        <a:pt x="652" y="6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468880"/>
                                  <a:ext cx="1944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85">
                                      <a:moveTo>
                                        <a:pt x="251" y="285"/>
                                      </a:moveTo>
                                      <a:cubicBezTo>
                                        <a:pt x="227" y="266"/>
                                        <a:pt x="175" y="231"/>
                                        <a:pt x="156" y="203"/>
                                      </a:cubicBezTo>
                                      <a:cubicBezTo>
                                        <a:pt x="85" y="97"/>
                                        <a:pt x="204" y="224"/>
                                        <a:pt x="115" y="135"/>
                                      </a:cubicBezTo>
                                      <a:cubicBezTo>
                                        <a:pt x="101" y="91"/>
                                        <a:pt x="86" y="65"/>
                                        <a:pt x="115" y="13"/>
                                      </a:cubicBezTo>
                                      <a:cubicBezTo>
                                        <a:pt x="122" y="1"/>
                                        <a:pt x="142" y="4"/>
                                        <a:pt x="156" y="0"/>
                                      </a:cubicBezTo>
                                      <a:cubicBezTo>
                                        <a:pt x="174" y="4"/>
                                        <a:pt x="193" y="5"/>
                                        <a:pt x="210" y="13"/>
                                      </a:cubicBezTo>
                                      <a:cubicBezTo>
                                        <a:pt x="281" y="48"/>
                                        <a:pt x="201" y="131"/>
                                        <a:pt x="170" y="163"/>
                                      </a:cubicBezTo>
                                      <a:cubicBezTo>
                                        <a:pt x="163" y="184"/>
                                        <a:pt x="150" y="231"/>
                                        <a:pt x="129" y="244"/>
                                      </a:cubicBezTo>
                                      <a:cubicBezTo>
                                        <a:pt x="105" y="259"/>
                                        <a:pt x="47" y="271"/>
                                        <a:pt x="47" y="271"/>
                                      </a:cubicBezTo>
                                      <a:cubicBezTo>
                                        <a:pt x="0" y="124"/>
                                        <a:pt x="215" y="190"/>
                                        <a:pt x="306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1pt;margin-top:-18pt;width:363.45pt;height:358.8pt" coordorigin="-1442,-360" coordsize="7269,7176">
                      <v:rect id="shape_0" stroked="f" o:allowincell="t" style="position:absolute;left:-1442;top:-360;width:7268;height:71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03,190" path="m666,190c703,74,639,46,543,13c137,34,381,3,190,68c145,64,0,85,0,0e" stroked="t" o:allowincell="t" style="position:absolute;left:-1202;top:278;width:702;height:18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53,687" path="m0,43c13,47,26,58,40,56c89,50,153,19,203,2c320,12,363,0,448,56c456,88,473,119,475,152c501,530,371,482,557,518c568,526,617,557,625,573c653,629,652,687,652,641e" stroked="t" o:allowincell="t" style="position:absolute;left:5061;top:3779;width:652;height:68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6,285" path="m251,285c227,266,175,231,156,203c85,97,204,224,115,135c101,91,86,65,115,13c122,1,142,4,156,0c174,4,193,5,210,13c281,48,201,131,170,163c163,184,150,231,129,244c105,259,47,271,47,271c0,124,215,190,306,190e" stroked="t" o:allowincell="t" style="position:absolute;left:3057;top:3528;width:305;height:28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" w:type="dxa"/>
            <w:gridSpan w:val="8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44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15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3" w:type="dxa"/>
            <w:gridSpan w:val="4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3" w:type="dxa"/>
            <w:gridSpan w:val="4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2" w:type="dxa"/>
            <w:gridSpan w:val="1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82" w:type="dxa"/>
            <w:gridSpan w:val="2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2" w:type="dxa"/>
            <w:gridSpan w:val="1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82" w:type="dxa"/>
            <w:gridSpan w:val="2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0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1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1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2" w:space="0" w:color="80808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10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2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4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5" w:type="dxa"/>
            <w:gridSpan w:val="8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4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5"/>
            <w:vMerge w:val="restart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10"/>
            <w:vMerge w:val="restart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5"/>
            <w:vMerge w:val="continue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10"/>
            <w:vMerge w:val="continue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F.2 </w:t>
      </w:r>
      <w:r>
        <w:rPr/>
        <w:t>卷盒打开形态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"/>
        <w:gridCol w:w="469"/>
        <w:gridCol w:w="239"/>
        <w:gridCol w:w="478"/>
        <w:gridCol w:w="241"/>
        <w:gridCol w:w="236"/>
        <w:gridCol w:w="3"/>
        <w:gridCol w:w="239"/>
        <w:gridCol w:w="237"/>
        <w:gridCol w:w="2"/>
        <w:gridCol w:w="243"/>
        <w:gridCol w:w="244"/>
        <w:gridCol w:w="242"/>
        <w:gridCol w:w="238"/>
        <w:gridCol w:w="1"/>
        <w:gridCol w:w="6"/>
        <w:gridCol w:w="236"/>
        <w:gridCol w:w="3"/>
        <w:gridCol w:w="235"/>
        <w:gridCol w:w="1"/>
        <w:gridCol w:w="237"/>
        <w:gridCol w:w="236"/>
        <w:gridCol w:w="3"/>
        <w:gridCol w:w="239"/>
        <w:gridCol w:w="239"/>
        <w:gridCol w:w="239"/>
        <w:gridCol w:w="252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21"/>
        <w:gridCol w:w="14"/>
        <w:gridCol w:w="1"/>
        <w:gridCol w:w="3"/>
        <w:gridCol w:w="221"/>
        <w:gridCol w:w="15"/>
        <w:gridCol w:w="220"/>
        <w:gridCol w:w="1"/>
        <w:gridCol w:w="3"/>
        <w:gridCol w:w="15"/>
        <w:gridCol w:w="221"/>
        <w:gridCol w:w="3"/>
        <w:gridCol w:w="15"/>
        <w:gridCol w:w="221"/>
        <w:gridCol w:w="3"/>
        <w:gridCol w:w="245"/>
        <w:gridCol w:w="1"/>
        <w:gridCol w:w="3"/>
      </w:tblGrid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283210</wp:posOffset>
                      </wp:positionV>
                      <wp:extent cx="2333625" cy="15849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585080"/>
                                <a:chOff x="0" y="0"/>
                                <a:chExt cx="2333520" cy="1585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352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816120"/>
                                  <a:ext cx="190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0" y="167"/>
                                      </a:moveTo>
                                      <a:cubicBezTo>
                                        <a:pt x="5" y="152"/>
                                        <a:pt x="2" y="131"/>
                                        <a:pt x="15" y="122"/>
                                      </a:cubicBezTo>
                                      <a:cubicBezTo>
                                        <a:pt x="41" y="104"/>
                                        <a:pt x="105" y="92"/>
                                        <a:pt x="105" y="92"/>
                                      </a:cubicBezTo>
                                      <a:cubicBezTo>
                                        <a:pt x="128" y="160"/>
                                        <a:pt x="148" y="201"/>
                                        <a:pt x="105" y="287"/>
                                      </a:cubicBezTo>
                                      <a:cubicBezTo>
                                        <a:pt x="97" y="303"/>
                                        <a:pt x="75" y="267"/>
                                        <a:pt x="60" y="257"/>
                                      </a:cubicBezTo>
                                      <a:cubicBezTo>
                                        <a:pt x="29" y="165"/>
                                        <a:pt x="61" y="122"/>
                                        <a:pt x="150" y="92"/>
                                      </a:cubicBezTo>
                                      <a:cubicBezTo>
                                        <a:pt x="231" y="108"/>
                                        <a:pt x="259" y="90"/>
                                        <a:pt x="285" y="167"/>
                                      </a:cubicBezTo>
                                      <a:cubicBezTo>
                                        <a:pt x="280" y="182"/>
                                        <a:pt x="285" y="208"/>
                                        <a:pt x="270" y="212"/>
                                      </a:cubicBezTo>
                                      <a:cubicBezTo>
                                        <a:pt x="186" y="236"/>
                                        <a:pt x="142" y="162"/>
                                        <a:pt x="105" y="107"/>
                                      </a:cubicBezTo>
                                      <a:cubicBezTo>
                                        <a:pt x="141" y="0"/>
                                        <a:pt x="186" y="32"/>
                                        <a:pt x="300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-22.3pt;width:183.75pt;height:124.8pt" coordorigin="30,-446" coordsize="3675,2496">
                      <v:rect id="shape_0" stroked="f" o:allowincell="t" style="position:absolute;left:30;top:-446;width:3674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0,303" path="m0,167c5,152,2,131,15,122c41,104,105,92,105,92c128,160,148,201,105,287c97,303,75,267,60,257c29,165,61,122,150,92c231,108,259,90,285,167c280,182,285,208,270,212c186,236,142,162,105,107c141,0,186,32,300,32e" stroked="t" o:allowincell="t" style="position:absolute;left:2625;top:839;width:299;height:30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" w:type="dxa"/>
            <w:gridSpan w:val="9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5" w:type="dxa"/>
            <w:gridSpan w:val="2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6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4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4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5"/>
            <w:vMerge w:val="restart"/>
            <w:tcBorders>
              <w:top w:val="double" w:sz="6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double" w:sz="6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F.3</w:t>
      </w:r>
      <w:r>
        <w:rPr/>
        <w:t>卷盒关闭形态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G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</w:rPr>
        <w:t>卷盒卷脊格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4"/>
        <w:gridCol w:w="454"/>
        <w:gridCol w:w="449"/>
        <w:gridCol w:w="5"/>
        <w:gridCol w:w="227"/>
        <w:gridCol w:w="343"/>
        <w:gridCol w:w="111"/>
        <w:gridCol w:w="681"/>
        <w:gridCol w:w="54"/>
        <w:gridCol w:w="5"/>
        <w:gridCol w:w="511"/>
        <w:gridCol w:w="851"/>
      </w:tblGrid>
      <w:tr>
        <w:trPr>
          <w:trHeight w:val="4380" w:hRule="exact"/>
        </w:trPr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haracter">
                        <wp:posOffset>-1136650</wp:posOffset>
                      </wp:positionH>
                      <wp:positionV relativeFrom="line">
                        <wp:posOffset>4116705</wp:posOffset>
                      </wp:positionV>
                      <wp:extent cx="4000500" cy="58680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868000"/>
                                <a:chOff x="0" y="0"/>
                                <a:chExt cx="4000680" cy="5868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000680" cy="58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50920" y="1567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6880" y="12240"/>
                                  <a:ext cx="3960" cy="4049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12240"/>
                                  <a:ext cx="720" cy="3752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12240"/>
                                  <a:ext cx="1440" cy="3355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0"/>
                                  <a:ext cx="1800" cy="3058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12640" y="1270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0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4880" y="186516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3080" y="2360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8160" y="2855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6200" y="720"/>
                                  <a:ext cx="720" cy="5547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000" y="1090440"/>
                                  <a:ext cx="33336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全宗名称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3764880"/>
                                  <a:ext cx="7333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起至卷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5745960"/>
                                  <a:ext cx="86688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3479760"/>
                                  <a:ext cx="466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年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3071520"/>
                                  <a:ext cx="533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目录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287280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2588400"/>
                                  <a:ext cx="466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760" y="287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55479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0" y="544896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黑线2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9.5pt;margin-top:324.15pt;width:315pt;height:462.1pt" coordorigin="-1790,6483" coordsize="6300,9242">
                      <v:rect id="shape_0" stroked="f" o:allowincell="t" style="position:absolute;left:-1790;top:6484;width:6299;height:9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953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25,6502" to="-420,12878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5,6502" to="-5,12410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5,6502" to="416,11786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2,6483" to="834,11299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;top:848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942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25;top:1020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47;top:1098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056,6484" to="-1056,15219" stroked="t" o:allowincell="t" style="position:absolute;flip:x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9;top:8200;width:524;height:1091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全宗名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12412;width:1154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起至卷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0,15532" to="2514,15532" stroked="t" o:allowincell="t" style="position:absolute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1963;width:73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年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11320;width:8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目录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0,11007" to="1674,11007" stroked="t" o:allowincell="t" style="position:absolute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0559;width:73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5,11008" to="1465,110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0,15220" to="3144,15220" stroked="t" o:allowincell="t" style="position:absolute;mso-position-horizontal-relative:char">
                        <v:stroke color="black" weight="14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0;top:15064;width:125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7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3035</wp:posOffset>
                      </wp:positionV>
                      <wp:extent cx="533400" cy="32004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2pt;mso-wrap-distance-left:9.05pt;mso-wrap-distance-right:9.05pt;mso-wrap-distance-top:0pt;mso-wrap-distance-bottom:0pt;margin-top:12.0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808990" cy="10452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d  =  5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=  4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=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9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d  =  50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=  4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=  30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H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内文件目录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12"/>
        <w:gridCol w:w="236"/>
        <w:gridCol w:w="3"/>
        <w:gridCol w:w="281"/>
        <w:gridCol w:w="567"/>
        <w:gridCol w:w="567"/>
        <w:gridCol w:w="2126"/>
        <w:gridCol w:w="425"/>
        <w:gridCol w:w="425"/>
        <w:gridCol w:w="425"/>
        <w:gridCol w:w="518"/>
      </w:tblGrid>
      <w:tr>
        <w:trPr>
          <w:trHeight w:val="567" w:hRule="exact"/>
        </w:trPr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3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152400</wp:posOffset>
                </wp:positionH>
                <wp:positionV relativeFrom="line">
                  <wp:posOffset>6186170</wp:posOffset>
                </wp:positionV>
                <wp:extent cx="5267325" cy="6045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45120"/>
                          <a:chOff x="0" y="0"/>
                          <a:chExt cx="5267160" cy="604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67160" cy="6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81400" y="271980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5720"/>
                            <a:ext cx="720" cy="594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2476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476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2719800"/>
                            <a:ext cx="40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7800" y="535176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8680" y="53341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040" y="25045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2080" y="127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4920" y="62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0280" y="705960"/>
                            <a:ext cx="720" cy="330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03644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30032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1880" y="121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919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824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64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403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5403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403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1880" y="62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" y="2520"/>
                            <a:ext cx="720" cy="5637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439560"/>
                            <a:ext cx="1200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文 件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40080"/>
                            <a:ext cx="3999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73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908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73908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73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14706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0280" y="155448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803200"/>
                            <a:ext cx="3733920" cy="2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0" y="560268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87.1pt;width:414.75pt;height:476pt" coordorigin="240,9742" coordsize="8295,9520">
                <v:rect id="shape_0" stroked="f" o:allowincell="f" style="position:absolute;left:240;top:9742;width:8294;height:9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25,14025" to="7244,14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10,9814" to="4410,1074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69;top:1364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364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4025" to="2005,14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0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18170" to="4410,1848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17;top:1814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68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94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0723;width:468;height:52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10854" to="1784,1137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5,11374" to="1785,1173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5,11790" to="1785,1215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2;top:1165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119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0593" to="640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05,10593" to="682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65,10593" to="598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0,10593" to="283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35,10593" to="3359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95,10593" to="2309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2;top:1072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4,9746" to="1154,18623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80;top:10434;width:188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内文 件目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0750;width:629;height:7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06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0906;width:8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0906;width:8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   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906;width:629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906;width:52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906;width:52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205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12190" to="1784,1255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70,18881" to="7249,18884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52;top:18565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808990" cy="5041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2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I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档号章格式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1400175</wp:posOffset>
                </wp:positionH>
                <wp:positionV relativeFrom="line">
                  <wp:posOffset>-78740</wp:posOffset>
                </wp:positionV>
                <wp:extent cx="2600960" cy="11912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191240"/>
                          <a:chOff x="0" y="0"/>
                          <a:chExt cx="2601000" cy="119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60028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891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00" y="279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198000"/>
                            <a:ext cx="720" cy="533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9536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8160" y="378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955080"/>
                            <a:ext cx="16002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-6.2pt;width:204.75pt;height:93.85pt" coordorigin="2206,-124" coordsize="4095,1877">
                <v:rect id="shape_0" stroked="f" o:allowincell="f" style="position:absolute;left:2206;top:-124;width:4094;height:1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5;top:128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31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188" to="2626,1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41,656" to="2941,101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48;top:47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6,1380" to="5775,1380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2"/>
        <w:gridCol w:w="851"/>
        <w:gridCol w:w="851"/>
        <w:gridCol w:w="851"/>
      </w:tblGrid>
      <w:tr>
        <w:trPr>
          <w:trHeight w:val="454" w:hRule="exact"/>
        </w:trPr>
        <w:tc>
          <w:tcPr>
            <w:tcW w:w="3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宗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编件号</w:t>
            </w:r>
          </w:p>
        </w:tc>
      </w:tr>
      <w:tr>
        <w:trPr>
          <w:trHeight w:val="454" w:hRule="exact"/>
        </w:trPr>
        <w:tc>
          <w:tcPr>
            <w:tcW w:w="3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pacing w:val="-8"/>
                <w:sz w:val="13"/>
                <w:szCs w:val="13"/>
              </w:rPr>
              <w:t>*</w:t>
            </w:r>
            <w:r>
              <w:rPr>
                <w:spacing w:val="-8"/>
                <w:sz w:val="13"/>
                <w:szCs w:val="13"/>
              </w:rPr>
              <w:t>机构或问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管期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馆编件号</w:t>
            </w:r>
          </w:p>
        </w:tc>
      </w:tr>
      <w:tr>
        <w:trPr>
          <w:trHeight w:val="454" w:hRule="exact"/>
        </w:trPr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标有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的为选择项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9380</wp:posOffset>
                </wp:positionH>
                <wp:positionV relativeFrom="paragraph">
                  <wp:posOffset>4838065</wp:posOffset>
                </wp:positionV>
                <wp:extent cx="8089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80.9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1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J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内备考表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553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963670" cy="5541645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07"/>
                              <w:gridCol w:w="284"/>
                              <w:gridCol w:w="1701"/>
                              <w:gridCol w:w="999"/>
                              <w:gridCol w:w="189"/>
                              <w:gridCol w:w="813"/>
                              <w:gridCol w:w="699"/>
                              <w:gridCol w:w="42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2" w:space="0" w:color="000000"/>
                                    <w:bottom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8"/>
                                  <w:tcBorders>
                                    <w:left w:val="single" w:sz="12" w:space="0" w:color="333333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5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333333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6"/>
                                  <w:tcBorders>
                                    <w:left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7"/>
                                  <w:tcBorders>
                                    <w:left w:val="single" w:sz="12" w:space="0" w:color="333333"/>
                                    <w:bottom w:val="single" w:sz="12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36.35pt;mso-wrap-distance-left:9pt;mso-wrap-distance-right:9pt;mso-wrap-distance-top:0pt;mso-wrap-distance-bottom:0pt;margin-top:2.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07"/>
                        <w:gridCol w:w="284"/>
                        <w:gridCol w:w="1701"/>
                        <w:gridCol w:w="999"/>
                        <w:gridCol w:w="189"/>
                        <w:gridCol w:w="813"/>
                        <w:gridCol w:w="699"/>
                        <w:gridCol w:w="42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f" o:allowincell="t" style="position:absolute;margin-left:188.5pt;margin-top:-7.9pt;width:23.6pt;height:42.5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2" w:space="0" w:color="000000"/>
                              <w:bottom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7" w:type="dxa"/>
                            <w:gridSpan w:val="8"/>
                            <w:tcBorders>
                              <w:left w:val="single" w:sz="12" w:space="0" w:color="333333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333333"/>
                              <w:lef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333333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5" w:type="dxa"/>
                            <w:gridSpan w:val="6"/>
                            <w:tcBorders>
                              <w:left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gridSpan w:val="7"/>
                            <w:tcBorders>
                              <w:left w:val="single" w:sz="12" w:space="0" w:color="333333"/>
                              <w:bottom w:val="single" w:sz="12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394585</wp:posOffset>
                </wp:positionH>
                <wp:positionV relativeFrom="paragraph">
                  <wp:posOffset>-100330</wp:posOffset>
                </wp:positionV>
                <wp:extent cx="300355" cy="5410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188.5pt;margin-top:-7.9pt;width:23.6pt;height:4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5260340</wp:posOffset>
                </wp:positionV>
                <wp:extent cx="5267325" cy="58445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0080" y="5447520"/>
                            <a:ext cx="3600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95360"/>
                            <a:ext cx="800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 备考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087200"/>
                            <a:ext cx="866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卷情况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9920" y="771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520" y="4836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4040" y="23767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584360"/>
                            <a:ext cx="1066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5843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4952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20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0"/>
                            <a:ext cx="720" cy="69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7560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692640"/>
                            <a:ext cx="720" cy="66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0"/>
                            <a:ext cx="720" cy="29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384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84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860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860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0"/>
                            <a:ext cx="720" cy="515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7405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6280" y="5050800"/>
                            <a:ext cx="1066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75488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475488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48513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7240" y="435852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4556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754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55688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7541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9525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3585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7760" y="4241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7760" y="4439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7760" y="4638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.2pt;width:414.75pt;height:460.2pt" coordorigin="0,8284" coordsize="8295,9204">
                <v:rect id="shape_0" stroked="f" o:allowincell="f" style="position:absolute;left:0;top:8284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75,16863" to="7244,1686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75,12027" to="2204,12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8;top:117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17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9064;width:125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内 备考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9996;width:136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卷情况说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9500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654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590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12027" to="7244,12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15,10779" to="4094,1077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00,10779" to="2414,1077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25,16084" to="4725,1639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2;top:11760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8284" to="4515,937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8404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9375" to="2730,1042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5,8284" to="5775,8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9;top:1046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046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0624" to="2415,1093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095,10624" to="4095,1093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154,8284" to="1154,16395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0;top:14836;width:116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4,16238" to="6823,1623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44,15772" to="5144,1639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772" to="6824,1639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869;top:1592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15148" to="7035,154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34,15460" to="7034,1577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35,15772" to="7035,160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24,15460" to="7138,15460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771" to="7138,15771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6083" to="7138,16083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148" to="7138,15148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642;top:14965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527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558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030</wp:posOffset>
                </wp:positionH>
                <wp:positionV relativeFrom="paragraph">
                  <wp:posOffset>15875</wp:posOffset>
                </wp:positionV>
                <wp:extent cx="808990" cy="5041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;SimSun" w:eastAsia="方正黑体简体;微软雅黑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微软雅黑" w:cs="宋体;SimSun" w:ascii="方正黑体简体;微软雅黑" w:hAnsi="方正黑体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.2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宋体;SimSun" w:eastAsia="方正黑体简体;微软雅黑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微软雅黑" w:cs="宋体;SimSun" w:ascii="方正黑体简体;微软雅黑" w:hAnsi="方正黑体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vanish/>
          <w:sz w:val="15"/>
          <w:szCs w:val="15"/>
        </w:rPr>
      </w:pPr>
      <w:r>
        <w:rPr>
          <w:vanish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0950</wp:posOffset>
                </wp:positionH>
                <wp:positionV relativeFrom="paragraph">
                  <wp:posOffset>3686810</wp:posOffset>
                </wp:positionV>
                <wp:extent cx="0" cy="535051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90.3pt" to="598.5pt,711.5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0710</wp:posOffset>
                </wp:positionH>
                <wp:positionV relativeFrom="paragraph">
                  <wp:posOffset>3686810</wp:posOffset>
                </wp:positionV>
                <wp:extent cx="0" cy="535051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290.3pt" to="647.3pt,711.5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8:00Z</dcterms:created>
  <dc:creator>fbc</dc:creator>
  <dc:description/>
  <dc:language>en-US</dc:language>
  <cp:lastModifiedBy>NTKO</cp:lastModifiedBy>
  <cp:lastPrinted>2010-08-18T13:42:00Z</cp:lastPrinted>
  <dcterms:modified xsi:type="dcterms:W3CDTF">2021-01-29T02:18:00Z</dcterms:modified>
  <cp:revision>2</cp:revision>
  <dc:subject/>
  <dc:title>交代了一番</dc:title>
</cp:coreProperties>
</file>